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spacing w:lineRule="exact" w:line="3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vneliste over de yngre læger, der har deltaget ved </w:t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-timers mødet 2025. </w:t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fdeling:</w:t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  Dato : ____________</w:t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jenestenr.</w:t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v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andardtekst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spacing w:lineRule="exact" w:line="320"/>
              <w:ind w:right="-5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Standardtekst"/>
        <w:spacing w:lineRule="exact" w:line="320"/>
        <w:ind w:right="-5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Hospitalsledelsen finansierer 3 timer pr. deltagende yngre læge ved at de yngre læger i Tjenestetid registreres med afvigende afdeling </w:t>
      </w:r>
      <w:r>
        <w:rPr>
          <w:b/>
        </w:rPr>
        <w:t>HSØV. (husk kopi til skemalægge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>Det er op til den enkelte afdelingsledelse at afgøre, hvorledes mødet kompenseres (i dagarbejdstiden, betalt deltagelse uden for arbejdstid eller som afspadsering).</w:t>
      </w:r>
    </w:p>
    <w:p>
      <w:pPr>
        <w:pStyle w:val="Standardtekst"/>
        <w:spacing w:lineRule="exact" w:line="320"/>
        <w:ind w:right="-54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647" w:gutter="0" w:header="709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5pt" coordorigin="9378,4394" coordsize="2018,983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605915" cy="807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Adresseinfo"/>
                            <w:spacing w:lineRule="atLeast" w:line="220" w:before="40" w:after="0"/>
                            <w:contextualSpacing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4010" cy="781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58" r="-2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01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63.6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Adresseinfo"/>
                      <w:spacing w:lineRule="atLeast" w:line="220" w:before="40" w:after="0"/>
                      <w:contextualSpacing/>
                      <w:rPr/>
                    </w:pPr>
                    <w:r>
                      <w:rPr/>
                      <w:drawing>
                        <wp:inline distT="0" distB="0" distL="0" distR="0">
                          <wp:extent cx="1604010" cy="781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58" r="-2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01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3" w:before="0" w:after="283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Overskrift">
    <w:name w:val="Overskrift"/>
    <w:basedOn w:val="Normal"/>
    <w:qFormat/>
    <w:pPr>
      <w:overflowPunct w:val="false"/>
      <w:autoSpaceDE w:val="false"/>
      <w:spacing w:lineRule="auto" w:line="240" w:before="0" w:after="170"/>
      <w:textAlignment w:val="baseline"/>
    </w:pPr>
    <w:rPr>
      <w:rFonts w:ascii="Arial" w:hAnsi="Arial" w:cs="Arial"/>
      <w:color w:val="000000"/>
      <w:szCs w:val="20"/>
    </w:rPr>
  </w:style>
  <w:style w:type="paragraph" w:styleId="Standardtekst">
    <w:name w:val="Standardtekst"/>
    <w:basedOn w:val="Normal"/>
    <w:qFormat/>
    <w:pPr>
      <w:overflowPunct w:val="false"/>
      <w:autoSpaceDE w:val="false"/>
      <w:spacing w:lineRule="exact" w:line="28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- Tove Frederiks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2:00Z</dcterms:created>
  <dc:creator>tofre</dc:creator>
  <dc:description/>
  <cp:keywords/>
  <dc:language>en-US</dc:language>
  <cp:lastModifiedBy>Tove Watson</cp:lastModifiedBy>
  <cp:lastPrinted>2022-07-14T08:44:00Z</cp:lastPrinted>
  <dcterms:modified xsi:type="dcterms:W3CDTF">2025-05-08T09:22:00Z</dcterms:modified>
  <cp:revision>2</cp:revision>
  <dc:subject/>
  <dc:title>Brev</dc:title>
</cp:coreProperties>
</file>