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 xml:space="preserve">Resultat fra 2022 – status 2023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30492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5290"/>
                        </a:xfrm>
                        <a:prstGeom prst="rect"/>
                        <a:solidFill>
                          <a:srgbClr val="0069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0033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pecialets uddannelsesinitiat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983" style="position:absolute;rotation:-0;width:522pt;height:32.7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0033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Specialets uddannelsesinitiat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40005</wp:posOffset>
                </wp:positionV>
                <wp:extent cx="271907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15290"/>
                        </a:xfrm>
                        <a:prstGeom prst="rect"/>
                        <a:solidFill>
                          <a:srgbClr val="0069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0033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ns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983" style="position:absolute;rotation:-0;width:214.1pt;height:32.7pt;mso-wrap-distance-left:9.05pt;mso-wrap-distance-right:9.05pt;mso-wrap-distance-top:0pt;mso-wrap-distance-bottom:0pt;margin-top:3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0033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Ans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6638290" cy="1014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98.7pt;mso-wrap-distance-left:9.05pt;mso-wrap-distance-right:9.05pt;mso-wrap-distance-top:0pt;mso-wrap-distance-bottom:0pt;margin-top:7.9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-19685</wp:posOffset>
                </wp:positionV>
                <wp:extent cx="2727960" cy="1026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026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808.15pt;mso-wrap-distance-left:9.05pt;mso-wrap-distance-right:9.05pt;mso-wrap-distance-top:0pt;mso-wrap-distance-bottom:0pt;margin-top:-1.55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780</wp:posOffset>
                </wp:positionH>
                <wp:positionV relativeFrom="paragraph">
                  <wp:posOffset>4765040</wp:posOffset>
                </wp:positionV>
                <wp:extent cx="639699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venstående er baseret på vedtagne initiativer fra yngre lægers handlingsplan for 3-timersmød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024 i [specialenav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0.2pt;mso-wrap-distance-left:9.05pt;mso-wrap-distance-right:9.05pt;mso-wrap-distance-top:0pt;mso-wrap-distance-bottom:0pt;margin-top:375.2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venstående er baseret på vedtagne initiativer fra yngre lægers handlingsplan for 3-timersmøde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024 i [specialenav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6443" w:h="23811"/>
      <w:pgMar w:left="902" w:right="601" w:gutter="0" w:header="357" w:top="1701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120" w:leader="none"/>
      </w:tabs>
      <w:jc w:val="right"/>
      <w:rPr>
        <w:rFonts w:ascii="Verdana" w:hAnsi="Verdana" w:cs="Verdana"/>
        <w:color w:val="FFFFFF"/>
        <w:sz w:val="36"/>
        <w:szCs w:val="36"/>
        <w:lang w:val="en-US" w:eastAsia="en-US"/>
      </w:rPr>
    </w:pPr>
    <w:r>
      <w:rPr>
        <w:rFonts w:cs="Verdana" w:ascii="Verdana" w:hAnsi="Verdana"/>
        <w:color w:val="FFFFFF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3950</wp:posOffset>
              </wp:positionH>
              <wp:positionV relativeFrom="paragraph">
                <wp:posOffset>19050</wp:posOffset>
              </wp:positionV>
              <wp:extent cx="15659100" cy="10858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59280" cy="108576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0033" stroked="f" o:allowincell="f" style="position:absolute;margin-left:-88.5pt;margin-top:1.5pt;width:1232.95pt;height:85.45pt;mso-wrap-style:none;v-text-anchor:middle">
              <v:fill o:detectmouseclick="t" type="solid" color2="#66ffc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2480</wp:posOffset>
          </wp:positionH>
          <wp:positionV relativeFrom="paragraph">
            <wp:posOffset>-2599690</wp:posOffset>
          </wp:positionV>
          <wp:extent cx="1641475" cy="17329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73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866775</wp:posOffset>
              </wp:positionV>
              <wp:extent cx="1603375" cy="581025"/>
              <wp:effectExtent l="5715" t="6350" r="5080" b="4445"/>
              <wp:wrapTight wrapText="bothSides">
                <wp:wrapPolygon edited="0">
                  <wp:start x="21604" y="10800"/>
                  <wp:lineTo x="21604" y="12698"/>
                  <wp:lineTo x="21105" y="14562"/>
                  <wp:lineTo x="20157" y="16206"/>
                  <wp:lineTo x="19209" y="17850"/>
                  <wp:lineTo x="17845" y="19214"/>
                  <wp:lineTo x="16202" y="20163"/>
                  <wp:lineTo x="14560" y="21112"/>
                  <wp:lineTo x="12697" y="21612"/>
                  <wp:lineTo x="10800" y="21612"/>
                  <wp:lineTo x="8903" y="21612"/>
                  <wp:lineTo x="7040" y="21112"/>
                  <wp:lineTo x="5398" y="20163"/>
                  <wp:lineTo x="3755" y="19214"/>
                  <wp:lineTo x="2391" y="17850"/>
                  <wp:lineTo x="1443" y="16206"/>
                  <wp:lineTo x="495" y="14562"/>
                  <wp:lineTo x="-4" y="12698"/>
                  <wp:lineTo x="-4" y="10800"/>
                  <wp:lineTo x="-4" y="8902"/>
                  <wp:lineTo x="495" y="7038"/>
                  <wp:lineTo x="1443" y="5394"/>
                  <wp:lineTo x="2391" y="3750"/>
                  <wp:lineTo x="3755" y="2386"/>
                  <wp:lineTo x="5398" y="1437"/>
                  <wp:lineTo x="7040" y="488"/>
                  <wp:lineTo x="8903" y="-12"/>
                  <wp:lineTo x="10800" y="-12"/>
                  <wp:lineTo x="12697" y="-12"/>
                  <wp:lineTo x="14560" y="488"/>
                  <wp:lineTo x="16202" y="1437"/>
                  <wp:lineTo x="17845" y="2386"/>
                  <wp:lineTo x="19209" y="3750"/>
                  <wp:lineTo x="20157" y="5394"/>
                  <wp:lineTo x="21105" y="7038"/>
                  <wp:lineTo x="21604" y="8902"/>
                  <wp:lineTo x="21604" y="10800"/>
                  <wp:lineTo x="21604" y="1080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03440" cy="581040"/>
                      </a:xfrm>
                      <a:prstGeom prst="ellipse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8"/>
                              <w:rFonts w:ascii="Verdana" w:hAnsi="Verdana" w:eastAsia="Times New Roman" w:cs="Verdana"/>
                              <w:color w:val="auto"/>
                              <w:lang w:val="da-DK" w:bidi="ar-SA"/>
                            </w:rPr>
                            <w:t>3-timersmøde 20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85680" rIns="85680" tIns="47520" bIns="47520"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lime" stroked="t" o:allowincell="f" style="position:absolute;margin-left:-19.85pt;margin-top:-68.3pt;width:126.2pt;height:45.7pt;flip:y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-36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8"/>
                        <w:rFonts w:ascii="Verdana" w:hAnsi="Verdana" w:eastAsia="Times New Roman" w:cs="Verdana"/>
                        <w:color w:val="auto"/>
                        <w:lang w:val="da-DK" w:bidi="ar-SA"/>
                      </w:rPr>
                      <w:t>3-timersmøde 202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fuchsia"/>
              <v:stroke color="black" weight="9360" joinstyle="miter" endcap="flat"/>
              <w10:wrap type="squar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245</wp:posOffset>
              </wp:positionH>
              <wp:positionV relativeFrom="paragraph">
                <wp:posOffset>-1447800</wp:posOffset>
              </wp:positionV>
              <wp:extent cx="577850" cy="386080"/>
              <wp:effectExtent l="9525" t="0" r="55245" b="5080"/>
              <wp:wrapTight wrapText="bothSides">
                <wp:wrapPolygon edited="0">
                  <wp:start x="0" y="0"/>
                  <wp:lineTo x="0" y="1101"/>
                  <wp:lineTo x="47" y="2203"/>
                  <wp:lineTo x="95" y="3268"/>
                  <wp:lineTo x="166" y="4370"/>
                  <wp:lineTo x="237" y="5436"/>
                  <wp:lineTo x="356" y="6466"/>
                  <wp:lineTo x="475" y="7532"/>
                  <wp:lineTo x="617" y="8526"/>
                  <wp:lineTo x="760" y="9521"/>
                  <wp:lineTo x="949" y="10516"/>
                  <wp:lineTo x="1139" y="11439"/>
                  <wp:lineTo x="1353" y="12363"/>
                  <wp:lineTo x="1590" y="13251"/>
                  <wp:lineTo x="1828" y="14104"/>
                  <wp:lineTo x="2089" y="14921"/>
                  <wp:lineTo x="2350" y="15667"/>
                  <wp:lineTo x="2635" y="16413"/>
                  <wp:lineTo x="2920" y="17124"/>
                  <wp:lineTo x="3228" y="17763"/>
                  <wp:lineTo x="3560" y="18367"/>
                  <wp:lineTo x="3893" y="18900"/>
                  <wp:lineTo x="4225" y="19433"/>
                  <wp:lineTo x="4581" y="19895"/>
                  <wp:lineTo x="4937" y="20286"/>
                  <wp:lineTo x="5293" y="20641"/>
                  <wp:lineTo x="5649" y="20961"/>
                  <wp:lineTo x="6029" y="21209"/>
                  <wp:lineTo x="6409" y="21387"/>
                  <wp:lineTo x="6789" y="21529"/>
                  <wp:lineTo x="7168" y="21600"/>
                  <wp:lineTo x="7548" y="21636"/>
                  <wp:lineTo x="11892" y="21636"/>
                  <wp:lineTo x="12272" y="21600"/>
                  <wp:lineTo x="12675" y="21529"/>
                  <wp:lineTo x="13055" y="21387"/>
                  <wp:lineTo x="13435" y="21174"/>
                  <wp:lineTo x="13815" y="20925"/>
                  <wp:lineTo x="14171" y="20605"/>
                  <wp:lineTo x="14550" y="20250"/>
                  <wp:lineTo x="14906" y="19824"/>
                  <wp:lineTo x="15239" y="19362"/>
                  <wp:lineTo x="15595" y="18829"/>
                  <wp:lineTo x="15927" y="18261"/>
                  <wp:lineTo x="16236" y="17621"/>
                  <wp:lineTo x="16544" y="16982"/>
                  <wp:lineTo x="16853" y="16271"/>
                  <wp:lineTo x="17138" y="15525"/>
                  <wp:lineTo x="17399" y="14708"/>
                  <wp:lineTo x="17660" y="13891"/>
                  <wp:lineTo x="17897" y="13038"/>
                  <wp:lineTo x="18111" y="12114"/>
                  <wp:lineTo x="18324" y="11191"/>
                  <wp:lineTo x="18514" y="10232"/>
                  <wp:lineTo x="18704" y="9237"/>
                  <wp:lineTo x="18847" y="8207"/>
                  <wp:lineTo x="18989" y="7176"/>
                  <wp:lineTo x="21173" y="7212"/>
                  <wp:lineTo x="17280" y="0"/>
                  <wp:lineTo x="12533" y="7212"/>
                  <wp:lineTo x="14669" y="7176"/>
                  <wp:lineTo x="14527" y="8242"/>
                  <wp:lineTo x="14360" y="9272"/>
                  <wp:lineTo x="14194" y="10303"/>
                  <wp:lineTo x="13981" y="11262"/>
                  <wp:lineTo x="13767" y="12221"/>
                  <wp:lineTo x="13553" y="13145"/>
                  <wp:lineTo x="13292" y="14033"/>
                  <wp:lineTo x="13031" y="14850"/>
                  <wp:lineTo x="12746" y="15667"/>
                  <wp:lineTo x="12462" y="16413"/>
                  <wp:lineTo x="12153" y="17124"/>
                  <wp:lineTo x="11844" y="17799"/>
                  <wp:lineTo x="11512" y="18438"/>
                  <wp:lineTo x="11156" y="19007"/>
                  <wp:lineTo x="10824" y="19504"/>
                  <wp:lineTo x="10444" y="19966"/>
                  <wp:lineTo x="10088" y="20392"/>
                  <wp:lineTo x="9708" y="20712"/>
                  <wp:lineTo x="9708" y="20712"/>
                  <wp:lineTo x="9328" y="20392"/>
                  <wp:lineTo x="8972" y="20001"/>
                  <wp:lineTo x="8616" y="19539"/>
                  <wp:lineTo x="8284" y="19042"/>
                  <wp:lineTo x="7952" y="18474"/>
                  <wp:lineTo x="7619" y="17870"/>
                  <wp:lineTo x="7311" y="17230"/>
                  <wp:lineTo x="7002" y="16555"/>
                  <wp:lineTo x="6717" y="15809"/>
                  <wp:lineTo x="6433" y="15028"/>
                  <wp:lineTo x="6171" y="14211"/>
                  <wp:lineTo x="5934" y="13358"/>
                  <wp:lineTo x="5697" y="12470"/>
                  <wp:lineTo x="5483" y="11546"/>
                  <wp:lineTo x="5293" y="10587"/>
                  <wp:lineTo x="5103" y="9628"/>
                  <wp:lineTo x="4937" y="8633"/>
                  <wp:lineTo x="4795" y="7603"/>
                  <wp:lineTo x="4676" y="6537"/>
                  <wp:lineTo x="4557" y="5471"/>
                  <wp:lineTo x="4486" y="4405"/>
                  <wp:lineTo x="4415" y="3304"/>
                  <wp:lineTo x="4367" y="2203"/>
                  <wp:lineTo x="4320" y="1101"/>
                  <wp:lineTo x="4320" y="0"/>
                  <wp:lineTo x="0" y="0"/>
                  <wp:lineTo x="0" y="0"/>
                  <wp:lineTo x="0" y="1101"/>
                  <wp:lineTo x="47" y="2203"/>
                  <wp:lineTo x="95" y="3268"/>
                  <wp:lineTo x="166" y="4370"/>
                  <wp:lineTo x="237" y="5436"/>
                  <wp:lineTo x="356" y="6466"/>
                  <wp:lineTo x="475" y="7532"/>
                  <wp:lineTo x="617" y="8526"/>
                  <wp:lineTo x="760" y="9521"/>
                  <wp:lineTo x="949" y="10516"/>
                  <wp:lineTo x="1139" y="11439"/>
                  <wp:lineTo x="1353" y="12363"/>
                  <wp:lineTo x="1590" y="13251"/>
                  <wp:lineTo x="1828" y="14104"/>
                  <wp:lineTo x="2089" y="14921"/>
                  <wp:lineTo x="2350" y="15667"/>
                  <wp:lineTo x="2635" y="16413"/>
                  <wp:lineTo x="2920" y="17124"/>
                  <wp:lineTo x="3228" y="17763"/>
                  <wp:lineTo x="3560" y="18367"/>
                  <wp:lineTo x="3893" y="18900"/>
                  <wp:lineTo x="4225" y="19433"/>
                  <wp:lineTo x="4581" y="19895"/>
                  <wp:lineTo x="4937" y="20286"/>
                  <wp:lineTo x="5293" y="20641"/>
                  <wp:lineTo x="5649" y="20961"/>
                  <wp:lineTo x="6029" y="21209"/>
                  <wp:lineTo x="6409" y="21387"/>
                  <wp:lineTo x="6789" y="21529"/>
                  <wp:lineTo x="7168" y="21600"/>
                  <wp:lineTo x="7548" y="21636"/>
                  <wp:lineTo x="11892" y="21636"/>
                  <wp:lineTo x="11749" y="21636"/>
                  <wp:lineTo x="11607" y="21636"/>
                  <wp:lineTo x="11441" y="21600"/>
                  <wp:lineTo x="11298" y="21564"/>
                  <wp:lineTo x="11156" y="21529"/>
                  <wp:lineTo x="11014" y="21493"/>
                  <wp:lineTo x="10871" y="21458"/>
                  <wp:lineTo x="10705" y="21387"/>
                  <wp:lineTo x="10563" y="21316"/>
                  <wp:lineTo x="10420" y="21245"/>
                  <wp:lineTo x="10278" y="21138"/>
                  <wp:lineTo x="10135" y="21067"/>
                  <wp:lineTo x="9993" y="20961"/>
                  <wp:lineTo x="9851" y="20854"/>
                  <wp:lineTo x="9708" y="20712"/>
                  <wp:lineTo x="9708" y="20712"/>
                  <wp:lineTo x="9328" y="20392"/>
                  <wp:lineTo x="8972" y="20001"/>
                  <wp:lineTo x="8616" y="19539"/>
                  <wp:lineTo x="8284" y="19042"/>
                  <wp:lineTo x="7952" y="18474"/>
                  <wp:lineTo x="7619" y="17870"/>
                  <wp:lineTo x="7311" y="17230"/>
                  <wp:lineTo x="7002" y="16555"/>
                  <wp:lineTo x="6717" y="15809"/>
                  <wp:lineTo x="6433" y="15028"/>
                  <wp:lineTo x="6171" y="14211"/>
                  <wp:lineTo x="5934" y="13358"/>
                  <wp:lineTo x="5697" y="12470"/>
                  <wp:lineTo x="5483" y="11546"/>
                  <wp:lineTo x="5293" y="10587"/>
                  <wp:lineTo x="5103" y="9628"/>
                  <wp:lineTo x="4937" y="8633"/>
                  <wp:lineTo x="4795" y="7603"/>
                  <wp:lineTo x="4676" y="6537"/>
                  <wp:lineTo x="4557" y="5471"/>
                  <wp:lineTo x="4486" y="4405"/>
                  <wp:lineTo x="4415" y="3304"/>
                  <wp:lineTo x="4367" y="2203"/>
                  <wp:lineTo x="4320" y="1101"/>
                  <wp:lineTo x="4320" y="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029400">
                        <a:off x="0" y="0"/>
                        <a:ext cx="577800" cy="385920"/>
                      </a:xfrm>
                      <a:custGeom>
                        <a:avLst/>
                        <a:gdLst>
                          <a:gd name="textAreaLeft" fmla="*/ 57240 w 327600"/>
                          <a:gd name="textAreaRight" fmla="*/ 237600 w 327600"/>
                          <a:gd name="textAreaTop" fmla="*/ 29160 h 218880"/>
                          <a:gd name="textAreaBottom" fmla="*/ 189720 h 218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7560" hR="21600" stAng="10800000" swAng="-5400000"/>
                            <a:lnTo>
                              <a:pt x="11880" y="21600"/>
                            </a:lnTo>
                            <a:arcTo wR="7560" hR="21600" stAng="5400000" swAng="-2682637"/>
                            <a:lnTo>
                              <a:pt x="21168" y="7200"/>
                            </a:lnTo>
                            <a:lnTo>
                              <a:pt x="17280" y="0"/>
                            </a:lnTo>
                            <a:lnTo>
                              <a:pt x="12528" y="7200"/>
                            </a:lnTo>
                            <a:lnTo>
                              <a:pt x="14688" y="7200"/>
                            </a:lnTo>
                            <a:arcTo wR="7560" hR="21600" stAng="2717363" swAng="2325203"/>
                            <a:lnTo>
                              <a:pt x="9720" y="20700"/>
                            </a:lnTo>
                            <a:arcTo wR="7560" hR="21600" stAng="5757435" swAng="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7560" hR="21600" stAng="10800000" swAng="-5400000"/>
                            <a:lnTo>
                              <a:pt x="11880" y="21600"/>
                            </a:lnTo>
                            <a:arcTo wR="7560" hR="21600" stAng="5400000" swAng="357435"/>
                            <a:lnTo>
                              <a:pt x="9720" y="20700"/>
                            </a:lnTo>
                            <a:arcTo wR="7560" hR="21600" stAng="5757435" swAng="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.35pt;margin-top:-114.1pt;width:45.45pt;height:30.35pt;mso-wrap-style:none;v-text-anchor:middle;rotation:10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658600</wp:posOffset>
          </wp:positionH>
          <wp:positionV relativeFrom="paragraph">
            <wp:posOffset>13335</wp:posOffset>
          </wp:positionV>
          <wp:extent cx="2209800" cy="333375"/>
          <wp:effectExtent l="0" t="0" r="0" b="0"/>
          <wp:wrapNone/>
          <wp:docPr id="12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led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color w:val="FFFFFF"/>
        <w:sz w:val="36"/>
        <w:szCs w:val="36"/>
        <w:lang w:val="en-US" w:eastAsia="en-US"/>
      </w:rPr>
    </w:pPr>
    <w:r>
      <w:rPr>
        <w:rFonts w:cs="Verdana" w:ascii="Verdana" w:hAnsi="Verdana"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58600</wp:posOffset>
          </wp:positionH>
          <wp:positionV relativeFrom="paragraph">
            <wp:posOffset>13335</wp:posOffset>
          </wp:positionV>
          <wp:extent cx="2209800" cy="33337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6630</wp:posOffset>
              </wp:positionH>
              <wp:positionV relativeFrom="paragraph">
                <wp:posOffset>312420</wp:posOffset>
              </wp:positionV>
              <wp:extent cx="3429000" cy="3721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6"/>
                              <w:szCs w:val="36"/>
                            </w:rPr>
                            <w:t>Regionshospitalet Gødstr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9.3pt;mso-wrap-distance-left:9.05pt;mso-wrap-distance-right:9.05pt;mso-wrap-distance-top:0pt;mso-wrap-distance-bottom:0pt;margin-top:24.6pt;mso-position-vertical-relative:text;margin-left:4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6"/>
                        <w:szCs w:val="36"/>
                      </w:rPr>
                      <w:t>Regionshospitalet Gødstru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1304"/>
      </w:tabs>
      <w:ind w:left="539" w:hanging="0"/>
      <w:rPr>
        <w:rFonts w:ascii="Verdana" w:hAnsi="Verdana" w:cs="Verdana"/>
        <w:sz w:val="20"/>
        <w:lang w:eastAsia="en-US"/>
      </w:rPr>
    </w:pPr>
    <w:r>
      <w:rPr>
        <w:rFonts w:cs="Verdana" w:ascii="Verdana" w:hAnsi="Verdana"/>
        <w:sz w:val="20"/>
        <w:lang w:eastAsia="en-US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-390525</wp:posOffset>
              </wp:positionV>
              <wp:extent cx="11544300" cy="11430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44480" cy="1143000"/>
                      </a:xfrm>
                      <a:prstGeom prst="rect">
                        <a:avLst/>
                      </a:prstGeom>
                      <a:solidFill>
                        <a:srgbClr val="a500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44.25pt;margin-top:-30.75pt;width:908.95pt;height:89.95pt;mso-wrap-style:none;v-text-anchor:middle">
              <v:fill o:detectmouseclick="t" type="solid" color2="#5affde"/>
              <v:stroke color="#3465a4" joinstyle="round" endcap="flat"/>
              <w10:wrap type="none"/>
            </v:rect>
          </w:pict>
        </mc:Fallback>
      </mc:AlternateContent>
    </w:r>
  </w:p>
  <w:tbl>
    <w:tblPr>
      <w:tblW w:w="15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6"/>
      <w:gridCol w:w="5026"/>
      <w:gridCol w:w="5026"/>
    </w:tblGrid>
    <w:tr>
      <w:trPr/>
      <w:tc>
        <w:tcPr>
          <w:tcW w:w="5026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color w:val="FFFFFF"/>
              <w:sz w:val="36"/>
              <w:szCs w:val="36"/>
            </w:rPr>
          </w:pPr>
          <w:r>
            <w:rPr>
              <w:rFonts w:cs="Verdana" w:ascii="Verdana" w:hAnsi="Verdana"/>
              <w:b/>
              <w:color w:val="FFFFFF"/>
              <w:sz w:val="36"/>
              <w:szCs w:val="36"/>
            </w:rPr>
            <w:t>3-TIMERSMØDET</w:t>
          </w:r>
        </w:p>
      </w:tc>
      <w:tc>
        <w:tcPr>
          <w:tcW w:w="502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FFFFFF"/>
              <w:sz w:val="36"/>
              <w:szCs w:val="36"/>
            </w:rPr>
          </w:pPr>
          <w:r>
            <w:rPr>
              <w:rFonts w:cs="Verdana" w:ascii="Verdana" w:hAnsi="Verdana"/>
              <w:b/>
              <w:color w:val="FFFFFF"/>
              <w:sz w:val="36"/>
              <w:szCs w:val="36"/>
            </w:rPr>
            <w:t>2024</w:t>
          </w:r>
        </w:p>
      </w:tc>
      <w:tc>
        <w:tcPr>
          <w:tcW w:w="5026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color w:val="FFFFFF"/>
              <w:sz w:val="36"/>
              <w:szCs w:val="36"/>
            </w:rPr>
            <w:t>SPECIALENAV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egacySanITC;Calibri" w:hAnsi="LegacySanITC;Calibri" w:cs="Arial"/>
      <w:b/>
      <w:bCs/>
      <w:sz w:val="27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tnormal">
    <w:name w:val="Helt normal"/>
    <w:basedOn w:val="Normal"/>
    <w:qFormat/>
    <w:pPr/>
    <w:rPr>
      <w:szCs w:val="20"/>
    </w:rPr>
  </w:style>
  <w:style w:type="paragraph" w:styleId="Underoverskrifter">
    <w:name w:val="Underoverskrifter"/>
    <w:basedOn w:val="Normal"/>
    <w:qFormat/>
    <w:pPr/>
    <w:rPr/>
  </w:style>
  <w:style w:type="paragraph" w:styleId="Underoverskrifter2">
    <w:name w:val="Underoverskrifter 2"/>
    <w:basedOn w:val="Normal"/>
    <w:qFormat/>
    <w:pPr>
      <w:spacing w:before="280" w:after="280"/>
    </w:pPr>
    <w:rPr>
      <w:b/>
      <w:bCs/>
      <w:szCs w:val="20"/>
    </w:rPr>
  </w:style>
  <w:style w:type="paragraph" w:styleId="TypografiFedFr5pktEfter5pktLinjeafstandMindst127">
    <w:name w:val="Typografi Fed Før:  5 pkt. Efter:  5 pkt. Linjeafstand:  Mindst 127..."/>
    <w:basedOn w:val="Normal"/>
    <w:qFormat/>
    <w:pPr>
      <w:spacing w:before="280" w:after="280"/>
      <w:contextualSpacing/>
    </w:pPr>
    <w:rPr>
      <w:b/>
      <w:bCs/>
      <w:szCs w:val="20"/>
    </w:rPr>
  </w:style>
  <w:style w:type="paragraph" w:styleId="TypografiFr5pktEfter5pktLinjeafstandMindst1275pkt">
    <w:name w:val="Typografi Før:  5 pkt. Efter:  5 pkt. Linjeafstand:  Mindst 1275 pkt.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2:00Z</dcterms:created>
  <dc:creator>Peter Friis Jeppesen</dc:creator>
  <dc:description/>
  <cp:keywords/>
  <dc:language>en-US</dc:language>
  <cp:lastModifiedBy>Tove</cp:lastModifiedBy>
  <cp:lastPrinted>2024-07-15T14:01:00Z</cp:lastPrinted>
  <dcterms:modified xsi:type="dcterms:W3CDTF">2024-08-05T09:55:00Z</dcterms:modified>
  <cp:revision>8</cp:revision>
  <dc:subject/>
  <dc:title/>
</cp:coreProperties>
</file>