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rPr/>
      </w:pPr>
      <w:r>
        <w:rPr>
          <w:rFonts w:cs="Verdana" w:ascii="Verdana" w:hAnsi="Verdana"/>
          <w:b/>
          <w:sz w:val="52"/>
          <w:szCs w:val="52"/>
        </w:rPr>
        <w:t>S</w:t>
      </w:r>
      <w:r>
        <w:rPr>
          <w:rFonts w:cs="Verdana" w:ascii="Verdana" w:hAnsi="Verdana"/>
          <w:b/>
          <w:sz w:val="40"/>
          <w:szCs w:val="40"/>
        </w:rPr>
        <w:t>elvevaluering 2023</w:t>
      </w: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18"/>
          <w:szCs w:val="18"/>
        </w:rPr>
        <w:drawing>
          <wp:inline distT="0" distB="0" distL="0" distR="0">
            <wp:extent cx="103251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805"/>
        <w:gridCol w:w="1806"/>
        <w:gridCol w:w="1805"/>
        <w:gridCol w:w="1806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fdeling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o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ggruppe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ma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Utilstrækkelig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Behov for forbedringe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 Tilstrækkelig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 Særdeles godt</w:t>
            </w:r>
          </w:p>
        </w:tc>
      </w:tr>
      <w:tr>
        <w:trPr>
          <w:trHeight w:val="41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ddannelsessøgende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Introduktion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inisk, adm., uddannelse, materiale opdatere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Uddannelsespl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fdel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ersonli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Uddannelses-samtal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formel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d ho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 Samlet evaluering af afdelingen, som uddannelsessted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ddannelseskultu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 Læringsmilj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ælles forståelse, fysiske rammer, vejledning, oplæring, pæd. metoder mm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6. Vejledere 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Funktionsbeskrivelse, uddannet til opgaven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tid til opgaven, rammer mm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7. Evaluering af U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vidsthed om evalueringsmetoder, anvendes de rette metoder, udd. befordrende tilgan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bejdsmilj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 Arb.tilrettelæg.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ager hensyn til udd.   opgav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ulighed for vejledning/sparrin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 Kommunik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log, anerkendende i relation til and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 Samarbej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ms, tværfagligt, tvær sektionel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mmentarer: Projekter, idéer til gode tiltag mm</w:t>
            </w:r>
          </w:p>
        </w:tc>
      </w:tr>
      <w:tr>
        <w:trPr>
          <w:trHeight w:val="197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alueringsskemaet udfyldes af afdelingens uddannelsesansvarlige / funktionsleder, den ansvarlige vejleder og de uddannelsessøgende inden for faggruppe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sultaterne synliggør indsatsområder, som efterfølgende kan indgå i en prioritering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valueringsskemaet udfyldes på et tidspunkt inden indgåelse af BUA-aftalen for det kommende år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valueringen giver en status, som kan sammenholdes med sidste års resultat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44"/>
          <w:szCs w:val="44"/>
          <w:lang w:val="en-US" w:eastAsia="en-US"/>
        </w:rPr>
      </w:pPr>
      <w:r>
        <w:rPr>
          <w:rFonts w:cs="Verdana" w:ascii="Verdana" w:hAnsi="Verdana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50800" simplePos="0" locked="0" layoutInCell="0" allowOverlap="1" relativeHeight="3">
                <wp:simplePos x="0" y="0"/>
                <wp:positionH relativeFrom="column">
                  <wp:posOffset>3543935</wp:posOffset>
                </wp:positionH>
                <wp:positionV relativeFrom="paragraph">
                  <wp:posOffset>112395</wp:posOffset>
                </wp:positionV>
                <wp:extent cx="650875" cy="210820"/>
                <wp:effectExtent l="12700" t="79375" r="0" b="984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800">
                          <a:off x="0" y="0"/>
                          <a:ext cx="650880" cy="210960"/>
                        </a:xfrm>
                        <a:custGeom>
                          <a:avLst/>
                          <a:gdLst>
                            <a:gd name="textAreaLeft" fmla="*/ 64440 w 369000"/>
                            <a:gd name="textAreaRight" fmla="*/ 267480 w 369000"/>
                            <a:gd name="textAreaTop" fmla="*/ 15840 h 119520"/>
                            <a:gd name="textAreaBottom" fmla="*/ 103680 h 11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85pt;width:51.2pt;height:16.55pt;mso-wrap-style:none;v-text-anchor:middle;rotation: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0960" distR="21590" simplePos="0" locked="0" layoutInCell="0" allowOverlap="1" relativeHeight="8">
                <wp:simplePos x="0" y="0"/>
                <wp:positionH relativeFrom="column">
                  <wp:posOffset>3542030</wp:posOffset>
                </wp:positionH>
                <wp:positionV relativeFrom="paragraph">
                  <wp:posOffset>1141095</wp:posOffset>
                </wp:positionV>
                <wp:extent cx="650875" cy="210820"/>
                <wp:effectExtent l="0" t="193675" r="0" b="84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75400">
                          <a:off x="0" y="0"/>
                          <a:ext cx="650880" cy="210960"/>
                        </a:xfrm>
                        <a:custGeom>
                          <a:avLst/>
                          <a:gdLst>
                            <a:gd name="textAreaLeft" fmla="*/ 64440 w 369000"/>
                            <a:gd name="textAreaRight" fmla="*/ 267480 w 369000"/>
                            <a:gd name="textAreaTop" fmla="*/ 15840 h 119520"/>
                            <a:gd name="textAreaBottom" fmla="*/ 103680 h 11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95pt;margin-top:89.8pt;width:51.2pt;height:16.55pt;mso-wrap-style:none;v-text-anchor:middle;rotation:1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0" distR="112395" simplePos="0" locked="0" layoutInCell="0" allowOverlap="1" relativeHeight="9">
                <wp:simplePos x="0" y="0"/>
                <wp:positionH relativeFrom="column">
                  <wp:posOffset>1721485</wp:posOffset>
                </wp:positionH>
                <wp:positionV relativeFrom="paragraph">
                  <wp:posOffset>1132840</wp:posOffset>
                </wp:positionV>
                <wp:extent cx="650875" cy="210820"/>
                <wp:effectExtent l="0" t="133985" r="0" b="1022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55200">
                          <a:off x="0" y="0"/>
                          <a:ext cx="650880" cy="210960"/>
                        </a:xfrm>
                        <a:custGeom>
                          <a:avLst/>
                          <a:gdLst>
                            <a:gd name="textAreaLeft" fmla="*/ 64440 w 369000"/>
                            <a:gd name="textAreaRight" fmla="*/ 267480 w 369000"/>
                            <a:gd name="textAreaTop" fmla="*/ 15840 h 119520"/>
                            <a:gd name="textAreaBottom" fmla="*/ 103680 h 11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6pt;margin-top:89.2pt;width:51.2pt;height:16.55pt;mso-wrap-style:none;v-text-anchor:middle;rotation:22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9530" distR="90170" simplePos="0" locked="0" layoutInCell="0" allowOverlap="1" relativeHeight="10">
                <wp:simplePos x="0" y="0"/>
                <wp:positionH relativeFrom="column">
                  <wp:posOffset>1713865</wp:posOffset>
                </wp:positionH>
                <wp:positionV relativeFrom="paragraph">
                  <wp:posOffset>112395</wp:posOffset>
                </wp:positionV>
                <wp:extent cx="650875" cy="210820"/>
                <wp:effectExtent l="0" t="40005" r="0" b="157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73600">
                          <a:off x="0" y="0"/>
                          <a:ext cx="650880" cy="210960"/>
                        </a:xfrm>
                        <a:custGeom>
                          <a:avLst/>
                          <a:gdLst>
                            <a:gd name="textAreaLeft" fmla="*/ 64440 w 369000"/>
                            <a:gd name="textAreaRight" fmla="*/ 267480 w 369000"/>
                            <a:gd name="textAreaTop" fmla="*/ 15840 h 119520"/>
                            <a:gd name="textAreaBottom" fmla="*/ 103680 h 11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95pt;margin-top:8.8pt;width:51.2pt;height:16.55pt;mso-wrap-style:none;v-text-anchor:middle;rotation:3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42545</wp:posOffset>
                </wp:positionV>
                <wp:extent cx="9232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k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7.7pt;mso-wrap-distance-left:9.05pt;mso-wrap-distance-right:9.05pt;mso-wrap-distance-top:0pt;mso-wrap-distance-bottom:0pt;margin-top:3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k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565150</wp:posOffset>
                </wp:positionV>
                <wp:extent cx="9232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iorite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7.7pt;mso-wrap-distance-left:9.05pt;mso-wrap-distance-right:9.05pt;mso-wrap-distance-top:0pt;mso-wrap-distance-bottom:0pt;margin-top:44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iorit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071245</wp:posOffset>
                </wp:positionV>
                <wp:extent cx="9232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W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7.7pt;mso-wrap-distance-left:9.05pt;mso-wrap-distance-right:9.05pt;mso-wrap-distance-top:0pt;mso-wrap-distance-bottom:0pt;margin-top:84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W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565150</wp:posOffset>
                </wp:positionV>
                <wp:extent cx="9232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andle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7.7pt;mso-wrap-distance-left:9.05pt;mso-wrap-distance-right:9.05pt;mso-wrap-distance-top:0pt;mso-wrap-distance-bottom:0pt;margin-top:44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Handle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Vibeke Ersbak ogTove Watson /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DATE \@"dd-MM-yyyy"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9-07-2026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49:00Z</dcterms:created>
  <dc:creator>tofre</dc:creator>
  <dc:description/>
  <dc:language>en-US</dc:language>
  <cp:lastModifiedBy>VE</cp:lastModifiedBy>
  <cp:lastPrinted>2014-03-13T11:30:00Z</cp:lastPrinted>
  <dcterms:modified xsi:type="dcterms:W3CDTF">2023-07-19T06:49:00Z</dcterms:modified>
  <cp:revision>2</cp:revision>
  <dc:subject/>
  <dc:title>Afdeling:</dc:title>
</cp:coreProperties>
</file>