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/>
        <w:ind w:left="644" w:right="0" w:hanging="0"/>
        <w:rPr>
          <w:rFonts w:ascii="Times New Roman" w:hAnsi="Times New Roman" w:cs="Times New Roman"/>
          <w:b/>
          <w:b/>
          <w:sz w:val="24"/>
          <w:szCs w:val="24"/>
          <w:lang w:eastAsia="da-DK"/>
        </w:rPr>
      </w:pPr>
      <w:r>
        <w:rPr/>
        <w:t>Med udgangspunkt i vores temadage, hvor vi arbejdede med værdier fra vores barndom, faglige værdier og sygeplejeværdier arbejdes der videre med værdiernes implementering i sygepleje. Der tages afsæt i nedenståend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6345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31" r="-9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sz w:val="24"/>
          <w:szCs w:val="24"/>
          <w:lang w:eastAsia="da-DK"/>
        </w:rPr>
      </w:r>
    </w:p>
    <w:p>
      <w:pPr>
        <w:pStyle w:val="Normal"/>
        <w:spacing w:lineRule="auto" w:line="240" w:before="280" w:after="28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eastAsia="da-DK"/>
        </w:rPr>
      </w:pPr>
      <w:r>
        <w:rPr>
          <w:rFonts w:cs="Times New Roman" w:ascii="Times New Roman" w:hAnsi="Times New Roman"/>
          <w:b/>
          <w:sz w:val="40"/>
          <w:szCs w:val="40"/>
          <w:lang w:eastAsia="da-DK"/>
        </w:rPr>
        <w:t>SYGEPLEJEVÆRDIER I MSA</w:t>
      </w:r>
    </w:p>
    <w:p>
      <w:pPr>
        <w:pStyle w:val="Normal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sz w:val="24"/>
          <w:szCs w:val="24"/>
          <w:lang w:eastAsia="da-DK"/>
        </w:rPr>
      </w:r>
    </w:p>
    <w:p>
      <w:pPr>
        <w:pStyle w:val="Normal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sz w:val="24"/>
          <w:szCs w:val="24"/>
          <w:lang w:eastAsia="da-DK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2"/>
        <w:gridCol w:w="352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geplejeværdi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ålsætni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geplejehandlinger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g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llid</w:t>
            </w:r>
          </w:p>
          <w:p>
            <w:pPr>
              <w:pStyle w:val="ListParagraph"/>
              <w:spacing w:before="0" w:after="200"/>
              <w:ind w:left="644" w:right="0" w:hanging="0"/>
              <w:contextualSpacing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be tryg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abe tilli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 og handling føl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 sygeplejerske, kontinuitet, planlægning af dagen samme pers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ion til pt., pjecer og mundtlig information (e-d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vare ka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le ordentlig til pt. ej fordømme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ytte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rbej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menh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ællessk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foldighed</w:t>
            </w:r>
          </w:p>
          <w:p>
            <w:pPr>
              <w:pStyle w:val="ListParagraph"/>
              <w:ind w:left="64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personalet oplever at være en del af fællesskabet, føler ejer af afd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anerkende forskellighe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ære tro mod fælles beslutn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hjælpe hinan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sige til ved brug for hjæ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udnytte kollegaers særlige kompeten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pt. føler sig inddraget og del af et samarbejde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vit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imi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æ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vsglæde</w:t>
            </w:r>
          </w:p>
          <w:p>
            <w:pPr>
              <w:pStyle w:val="ListParagraph"/>
              <w:spacing w:before="0" w:after="200"/>
              <w:ind w:left="644" w:right="0" w:hanging="0"/>
              <w:contextualSpacing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vi har et godt fysisk og psykisk arbejdsmilj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vi oplever godt samarbejde, positivt miljø, arbejdsglæd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ser pæ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e hinan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nakke ordentlig til hinanden/patienter/pårøre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sige fra, og at det er lega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ære ”ja-hatte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ære posi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øret smitter- et smil giver et sm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arbej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Ærlig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t det er ok at ”læsse af” værkstedshum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stemme forventn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ekterer hinandens holdninger</w:t>
            </w:r>
          </w:p>
          <w:p>
            <w:pPr>
              <w:pStyle w:val="ListParagraph"/>
              <w:ind w:left="644" w:right="0" w:hanging="0"/>
              <w:rPr/>
            </w:pPr>
            <w:r>
              <w:rPr/>
              <w:t>Udnytte hinandens ressourcer</w:t>
            </w:r>
          </w:p>
          <w:p>
            <w:pPr>
              <w:pStyle w:val="Normal"/>
              <w:spacing w:lineRule="auto" w:line="240" w:before="280" w:after="28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  <w:t>Udvise interesse for hinanden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  <w:t>Se muligheder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h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Åben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mmelighed</w:t>
            </w:r>
          </w:p>
          <w:p>
            <w:pPr>
              <w:pStyle w:val="ListParagraph"/>
              <w:ind w:left="64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alle patienter behandles/ er l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der er åbenhed og accept personalegruppen imel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oplære, vejlede, støtte og hjælpe hinanden, så der opnås fortrolighed og tillid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itering af tid, frihed = oversk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melde klar ud vedrørende handlinger (undersøgelser, pause, stuega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kunne sige til og fra overfor hinan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ktion, oplæring, samarbej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møde pt. i den situation de findes i, med udgangspunkt i situationen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s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ærvæ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msorgsfu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ølsom</w:t>
            </w:r>
          </w:p>
          <w:p>
            <w:pPr>
              <w:pStyle w:val="ListParagraph"/>
              <w:ind w:left="64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itere tid til omsorg/nærvæ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ienter/kollegaer føler sig set/værds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være aktivt lytte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vise emp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være autent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ept/respekt i mødet med and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åndelag i den grundlæggende sygeple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visning i den svære samtale/afklarende samtale/ samtaleteknik/ spørgeteknik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munik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ientkontakt</w:t>
            </w:r>
          </w:p>
          <w:p>
            <w:pPr>
              <w:pStyle w:val="ListParagraph"/>
              <w:ind w:left="64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opnå et god og bæredygtig patientkontak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ge ord pt. forstå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kre at pt forstår det vi si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ge kropssprog til at vise vi er der, lytter og er nærvære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geværdig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ekt og emp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% gøre andet samtidig + holder øjenkonta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lere at vi har t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å pt. til at sætte ord på/gentage hvad der blev sagt/aftalt (f.eks. stuegang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rbejde mellem pt. og sundhedsvæse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stemme forventninger ml. pt. og personale</w:t>
            </w:r>
          </w:p>
          <w:p>
            <w:pPr>
              <w:pStyle w:val="ListParagraph"/>
              <w:ind w:left="64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pt. medindgår i et samarbejde om egen behandling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drage pt.- f.eks. selv hente mad, tage medic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tælle dem, hvad vi forv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ventningsafste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 når vi går til pa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ion om undersøgelse i sygehus og kommunal regi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leksion </w:t>
            </w:r>
          </w:p>
          <w:p>
            <w:pPr>
              <w:pStyle w:val="ListParagraph"/>
              <w:ind w:left="64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280" w:after="28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vikl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valit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dre arbejdsmiljø - arbejdsglæd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kon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pereflek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vis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klaring af spørgsmål mellem kollega – kolle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nliggøre uddannelse/kursus/ansvarsområder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åde når nogen har været af s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  <w:t>Mulighed for at selv at delt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  <w:t>Evt. punkt på dagsorden på personalemøde.</w:t>
            </w:r>
          </w:p>
          <w:p>
            <w:pPr>
              <w:pStyle w:val="Normal"/>
              <w:spacing w:lineRule="auto" w:line="240" w:before="280" w:after="28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  <w:t>Brug af mail til formidling/d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lementering af kliniske retningslinjer</w:t>
            </w:r>
          </w:p>
        </w:tc>
      </w:tr>
      <w:tr>
        <w:trPr>
          <w:trHeight w:val="50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være faglig dygt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stråle ro og erfa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Jeg er i situationen”</w:t>
            </w:r>
          </w:p>
          <w:p>
            <w:pPr>
              <w:pStyle w:val="ListParagraph"/>
              <w:ind w:left="64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patienten føler sig tryg i situationen ved pleje af kompetent pers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opnå relation mellem patient, pårørende og pers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der er en målsætning for indlæggelse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rbejde faggrupper/pt. imellem via fælles målsætn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Konfer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  <w:t>Stuega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  <w:t>Daglig samarbejde, åben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  <w:t>Afklare forventninger og mulighe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man holder sig faglig dygtig ved kurser, sparring kollega/gruppen imel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oritering af t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uddelegere opga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ation skriftlig/mundtlig overlevering</w:t>
            </w:r>
          </w:p>
          <w:p>
            <w:pPr>
              <w:pStyle w:val="ListParagraph"/>
              <w:spacing w:before="0" w:after="200"/>
              <w:ind w:left="644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. i fok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t. føler sig s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ekt – for pt’s valg</w:t>
            </w:r>
          </w:p>
          <w:p>
            <w:pPr>
              <w:pStyle w:val="ListParagraph"/>
              <w:spacing w:before="0" w:after="200"/>
              <w:ind w:left="644" w:right="0" w:hanging="0"/>
              <w:contextualSpacing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inuitet og kvalitet i sygeplejen for pt. og pårørend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t reaktionstid fra pt. kalder og til vi er på stu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ærvær i samta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er interesse i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gå allian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holde afta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mennesket ikke diagno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ærl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ille krav (at pt. fortæller om sine beho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stemme forventn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det så vidt mulig er den samme de møder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ksibilit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eativitet</w:t>
            </w:r>
          </w:p>
          <w:p>
            <w:pPr>
              <w:pStyle w:val="ListParagraph"/>
              <w:spacing w:before="0" w:after="200"/>
              <w:ind w:left="644" w:right="0" w:hanging="0"/>
              <w:contextualSpacing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gtig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istighe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log = højt informationsniv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eativitet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parring med kollega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a-DK"/>
              </w:rPr>
              <w:t>Åben for nytænk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kunne ændre plan for arbejdet, behandling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sv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varlighed overfor patienten og den sygepleje der udføres</w:t>
            </w:r>
          </w:p>
          <w:p>
            <w:pPr>
              <w:pStyle w:val="ListParagraph"/>
              <w:spacing w:before="0" w:after="200"/>
              <w:ind w:left="644" w:right="0" w:hanging="0"/>
              <w:contextualSpacing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behand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rbejde, refleksioner, sparring i plejegrup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glig opdate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e fra (kompetenc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holde hygiejniske principper</w:t>
            </w:r>
          </w:p>
        </w:tc>
      </w:tr>
    </w:tbl>
    <w:p>
      <w:pPr>
        <w:pStyle w:val="ListParagraph"/>
        <w:spacing w:lineRule="auto" w:line="36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da-DK"/>
        </w:rPr>
      </w:pPr>
      <w:r>
        <w:rPr>
          <w:rFonts w:cs="Times New Roman" w:ascii="Times New Roman" w:hAnsi="Times New Roman"/>
          <w:sz w:val="24"/>
          <w:szCs w:val="24"/>
          <w:lang w:eastAsia="da-DK"/>
        </w:rPr>
        <w:t>Der vil i det kommende år blive arbejdet videre med det konkret i vores daglighed, hvor vi vil tage et tema frem hver mån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da-DK"/>
        </w:rPr>
      </w:pPr>
      <w:r>
        <w:rPr>
          <w:rFonts w:cs="Times New Roman" w:ascii="Times New Roman" w:hAnsi="Times New Roman"/>
          <w:sz w:val="24"/>
          <w:szCs w:val="24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andardskrifttypeiafsnit">
    <w:name w:val="Standardskrifttype i afsni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6:00Z</dcterms:created>
  <dc:creator>bukp</dc:creator>
  <dc:description/>
  <cp:keywords/>
  <dc:language>en-US</dc:language>
  <cp:lastModifiedBy>Ulla Kloster</cp:lastModifiedBy>
  <cp:lastPrinted>2021-02-19T12:14:00Z</cp:lastPrinted>
  <dcterms:modified xsi:type="dcterms:W3CDTF">2021-08-11T17:17:00Z</dcterms:modified>
  <cp:revision>2</cp:revision>
  <dc:subject/>
  <dc:title>Med udgangspunkt i vores temadage, hvor vi arbejdede med værdier fra vores barndom, faglige værdier og sygeplejeværdier arbejdes der videre med værdiernes implementering i sygepleje</dc:title>
</cp:coreProperties>
</file>