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18"/>
        <w:gridCol w:w="3544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ndvisning, oprettelse af adgange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verskrift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Intro ved nøglepers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 til klinisk logistik, forflytning o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tro til EP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ælles undervisning medicinsk af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1. dag i afsnitt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v/ Ul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+3 dag i afsnitt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/ diver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ter 1. må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ter mindst 1 mdr. i afsnit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ter mindst 1 måned i afsnitt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color w:val="CE181E"/>
                <w:sz w:val="18"/>
                <w:szCs w:val="18"/>
                <w:lang w:val="sv-SE"/>
              </w:rPr>
              <w:t>8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E181E"/>
                <w:sz w:val="18"/>
                <w:szCs w:val="18"/>
              </w:rPr>
              <w:t>7.30 -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8"/>
                <w:szCs w:val="18"/>
              </w:rPr>
              <w:t>8.00 -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8"/>
                <w:szCs w:val="18"/>
              </w:rPr>
              <w:t>7.30-15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ndvisning og introduktion til eget afsnit samt resten af sygehu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form og ID k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ktiske informat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ering af IT ko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sætte print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illing af digital signat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 intro EP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 intro Klinisk Logist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 intro e-d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te/tilføje oplysninger B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 intro mail inkl. fjernadg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 til e-læ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melding læsekvitt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gt-SMS ord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each undervis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torsamta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dsukker og urinstix kur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linger ved brand, hjertestop og katastro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30-10.3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ro til pt. plej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30-15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ro ved diverse nøglepersone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 ved afd. sp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S og ER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ent-sikkerh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jdsmilj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flytning i egen afsn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en klin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enestetids-planlæg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idsm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ydning i afsnitt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giejne/iso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 klinisk logist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 medicinr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e opgav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gl. vejlederfunk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visning 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al EPJ vi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al TOKS bas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 Medicin M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30-8.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 Klinisk Logist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12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orflytnings-undervisning </w:t>
            </w:r>
          </w:p>
          <w:p>
            <w:pPr>
              <w:pStyle w:val="List"/>
              <w:spacing w:lineRule="auto" w:line="240" w:before="0" w:after="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2-15.30: </w:t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nglende intro ved nøglepersoner</w:t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følgning øvrig intro</w:t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ands-on genoplivn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ndig undervisning i EPJ med udgangspunkt i cas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tagelse af ny patient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eeninge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æs journal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bliksbillede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e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og resultate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 og undersøgelse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onsoversigt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tionsoversigt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kemi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biologi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eddiagnostik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visition/Sva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jemmeplej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genkonferenc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egang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kriv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D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a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-drev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d slutning af dage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7"/>
              </w:numPr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emgang af minimums kompetencer EPJ og KL</w:t>
            </w:r>
          </w:p>
          <w:p>
            <w:pPr>
              <w:pStyle w:val="Listeafsnit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afsnit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afsnit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S inkl. hands-on</w:t>
            </w:r>
          </w:p>
          <w:p>
            <w:pPr>
              <w:pStyle w:val="Western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nøe inkl. hands-on </w:t>
            </w:r>
            <w:bookmarkStart w:id="0" w:name="_GoBack"/>
            <w:bookmarkEnd w:id="0"/>
          </w:p>
          <w:p>
            <w:pPr>
              <w:pStyle w:val="Western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 inkl. hands-on ved</w:t>
            </w:r>
          </w:p>
          <w:p>
            <w:pPr>
              <w:pStyle w:val="Western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retension og KAD inkl. hands-on</w:t>
            </w:r>
          </w:p>
          <w:p>
            <w:pPr>
              <w:pStyle w:val="Western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ipation inkl. hands-on</w:t>
            </w:r>
          </w:p>
          <w:p>
            <w:pPr>
              <w:pStyle w:val="Western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æske regnskab ved Ditte</w:t>
            </w:r>
          </w:p>
          <w:p>
            <w:pPr>
              <w:pStyle w:val="Western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ering og opsamling</w:t>
            </w:r>
          </w:p>
          <w:p>
            <w:pPr>
              <w:pStyle w:val="Normal"/>
              <w:suppressAutoHyphens w:val="false"/>
              <w:spacing w:lineRule="auto" w:line="256" w:before="100" w:after="0"/>
              <w:rPr>
                <w:rFonts w:ascii="Verdana" w:hAnsi="Verdana" w:cs="Verdana"/>
                <w:color w:val="000000"/>
                <w:sz w:val="18"/>
                <w:szCs w:val="18"/>
                <w:lang w:eastAsia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da-DK"/>
              </w:rPr>
            </w:r>
          </w:p>
          <w:p>
            <w:pPr>
              <w:pStyle w:val="Western"/>
              <w:spacing w:lineRule="auto" w:line="256" w:before="100" w:after="0"/>
              <w:rPr>
                <w:rFonts w:ascii="Verdana" w:hAnsi="Verdana" w:cs="Verdana"/>
                <w:color w:val="000000"/>
                <w:sz w:val="18"/>
                <w:szCs w:val="18"/>
                <w:lang w:eastAsia="da-DK"/>
              </w:rPr>
            </w:pPr>
            <w:r>
              <w:rPr>
                <w:rFonts w:cs="Verdana"/>
                <w:color w:val="000000"/>
                <w:sz w:val="18"/>
                <w:szCs w:val="18"/>
                <w:lang w:eastAsia="da-DK"/>
              </w:rPr>
            </w:r>
          </w:p>
        </w:tc>
      </w:tr>
    </w:tbl>
    <w:p>
      <w:pPr>
        <w:pStyle w:val="DefinitionTerm"/>
        <w:rPr/>
      </w:pPr>
      <w:r>
        <w:rPr/>
      </w:r>
    </w:p>
    <w:p>
      <w:pPr>
        <w:pStyle w:val="DefinitionTerm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maj 2023/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troduktion i eget afsnit og fælles i hele med. afd.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andardskrifttypeiafsnit3">
    <w:name w:val="Standardskrifttype i afsnit3"/>
    <w:qFormat/>
    <w:rPr/>
  </w:style>
  <w:style w:type="character" w:styleId="Standardskrifttypeiafsnit2">
    <w:name w:val="Standardskrifttype i afsnit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verskrift1Tegn">
    <w:name w:val="Overskrift 1 Tegn"/>
    <w:qFormat/>
    <w:rPr>
      <w:b/>
      <w:sz w:val="28"/>
      <w:szCs w:val="28"/>
      <w:lang w:eastAsia="zh-CN"/>
    </w:rPr>
  </w:style>
  <w:style w:type="character" w:styleId="Overskrift2Tegn">
    <w:name w:val="Overskrift 2 Tegn"/>
    <w:qFormat/>
    <w:rPr>
      <w:b/>
      <w:sz w:val="32"/>
      <w:szCs w:val="32"/>
      <w:lang w:eastAsia="zh-CN"/>
    </w:rPr>
  </w:style>
  <w:style w:type="character" w:styleId="SidehovedTegn">
    <w:name w:val="Sidehoved Tegn"/>
    <w:qFormat/>
    <w:rPr>
      <w:sz w:val="24"/>
      <w:szCs w:val="24"/>
      <w:lang w:eastAsia="zh-CN"/>
    </w:rPr>
  </w:style>
  <w:style w:type="character" w:styleId="SidefodTegn">
    <w:name w:val="Sidefod Tegn"/>
    <w:qFormat/>
    <w:rPr>
      <w:sz w:val="24"/>
      <w:szCs w:val="24"/>
      <w:lang w:eastAsia="zh-CN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da-DK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da-DK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a-DK" w:bidi="ar-SA" w:eastAsia="zh-CN"/>
    </w:rPr>
  </w:style>
  <w:style w:type="paragraph" w:styleId="Listeafsnit">
    <w:name w:val="Listeafsnit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Verdana" w:hAnsi="Verdana" w:eastAsia="Calibri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6:00Z</dcterms:created>
  <dc:creator>mallid</dc:creator>
  <dc:description/>
  <cp:keywords/>
  <dc:language>en-US</dc:language>
  <cp:lastModifiedBy>Ulla Kloster</cp:lastModifiedBy>
  <cp:lastPrinted>2022-12-14T11:21:00Z</cp:lastPrinted>
  <dcterms:modified xsi:type="dcterms:W3CDTF">2023-07-03T10:57:00Z</dcterms:modified>
  <cp:revision>4</cp:revision>
  <dc:subject/>
  <dc:title>Intro HEV niv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