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Døgnrytme</w:t>
      </w:r>
    </w:p>
    <w:p>
      <w:pPr>
        <w:pStyle w:val="Heading1"/>
        <w:rPr/>
      </w:pPr>
      <w:r>
        <w:rPr/>
        <w:t xml:space="preserve">Sengeafsnit for mave-, tarm-, lever og infektionssygdomme  </w:t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>Nattevagt 23.00 – 7.30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>
          <w:color w:val="FF0000"/>
        </w:rPr>
        <w:t>Kl. 23.00</w:t>
        <w:tab/>
        <w:t>Kort briefing fra aftenvagte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Egne patienter tilse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Rapporten læs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Runde til patienter efter behov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Dårlige patienter tilses oft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Patienter, der ikke kan vende sig selv, vendes 1-2 gang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I.v medicin klargøres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OKS og blodsukre ved behov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Optælle vikarkort</w:t>
      </w:r>
    </w:p>
    <w:p>
      <w:pPr>
        <w:pStyle w:val="Normal"/>
        <w:rPr/>
      </w:pPr>
      <w:r>
        <w:rPr>
          <w:color w:val="FF0000"/>
        </w:rPr>
        <w:tab/>
        <w:t>Oprydning og opfyldning af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venflon-bakker,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-pkt. bakker,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blodsukkerkasser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skabet i forgang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opfyldning/oprydning i iv. rum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oprydning generelt i alle birum </w:t>
      </w:r>
    </w:p>
    <w:p>
      <w:pPr>
        <w:pStyle w:val="Normal"/>
        <w:rPr/>
      </w:pPr>
      <w:r>
        <w:rPr>
          <w:color w:val="FF0000"/>
        </w:rPr>
        <w:tab/>
        <w:t>Aftørring og rengøring i medicinrum jf. skema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jekke op på screeninger og udskrivningsstatus'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Kl. 5.00</w:t>
        <w:tab/>
        <w:t>Drikkevarer ud ved fastende patienter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color w:val="FF0000"/>
        </w:rPr>
        <w:t>Kl. 6.00</w:t>
      </w:r>
      <w:r>
        <w:rPr/>
        <w:tab/>
      </w:r>
      <w:r>
        <w:rPr>
          <w:color w:val="FF0000"/>
        </w:rPr>
        <w:t xml:space="preserve">Iv. medicin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jourføre anywhere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Evt. TOKS'e vågne patien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l. 7.00</w:t>
        <w:tab/>
        <w:t>Overlevering til dagvagte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av evt. seddel med resterende opgaver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  <w:sz w:val="20"/>
        <w:szCs w:val="20"/>
      </w:rPr>
      <w:t>Mave-, tarm-, lever og infektionssygdomme/Juni 2023</w:t>
    </w:r>
  </w:p>
  <w:p>
    <w:pPr>
      <w:pStyle w:val="Footer"/>
      <w:jc w:val="right"/>
      <w:rPr>
        <w:color w:val="FF0000"/>
        <w:sz w:val="20"/>
        <w:szCs w:val="20"/>
      </w:rPr>
    </w:pPr>
    <w:r>
      <w:rPr>
        <w:color w:val="FF0000"/>
        <w:sz w:val="20"/>
        <w:szCs w:val="20"/>
      </w:rPr>
      <w:t>F-drevet/Medicinsk Afdeling/Herning/MSA/Døgnrytmer</w:t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krifttypeiafsnit1">
    <w:name w:val="Standardskrifttype i afsnit1"/>
    <w:qFormat/>
    <w:rPr/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eastAsia="zh-CN"/>
    </w:rPr>
  </w:style>
  <w:style w:type="character" w:styleId="BrdtekstindrykningTegn">
    <w:name w:val="Brødtekstindrykning Tegn"/>
    <w:qFormat/>
    <w:rPr>
      <w:color w:val="FF0000"/>
      <w:sz w:val="24"/>
      <w:szCs w:val="24"/>
      <w:lang w:eastAsia="zh-CN"/>
    </w:rPr>
  </w:style>
  <w:style w:type="character" w:styleId="Overskrift1Tegn">
    <w:name w:val="Overskrift 1 Tegn"/>
    <w:qFormat/>
    <w:rPr>
      <w:color w:val="FF0000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304" w:hanging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4:00Z</dcterms:created>
  <dc:creator>bukp</dc:creator>
  <dc:description/>
  <cp:keywords/>
  <dc:language>en-US</dc:language>
  <cp:lastModifiedBy>Ulla Kloster</cp:lastModifiedBy>
  <cp:lastPrinted>2023-06-26T10:57:00Z</cp:lastPrinted>
  <dcterms:modified xsi:type="dcterms:W3CDTF">2023-06-26T08:58:00Z</dcterms:modified>
  <cp:revision>9</cp:revision>
  <dc:subject/>
  <dc:title>Døgnrytme MSA Nattevagt 23</dc:title>
</cp:coreProperties>
</file>