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dtsans" w:hAnsi="midtsans" w:cs="midtsans"/>
          <w:b/>
          <w:b/>
          <w:sz w:val="24"/>
          <w:szCs w:val="24"/>
        </w:rPr>
      </w:pPr>
      <w:r>
        <mc:AlternateContent>
          <mc:Choice Requires="wpg">
            <w:drawing>
              <wp:anchor behindDoc="0" distT="0" distB="0" distL="114935" distR="114935" simplePos="0" locked="0" layoutInCell="0" allowOverlap="1" relativeHeight="2">
                <wp:simplePos x="0" y="0"/>
                <wp:positionH relativeFrom="page">
                  <wp:posOffset>5977890</wp:posOffset>
                </wp:positionH>
                <wp:positionV relativeFrom="page">
                  <wp:posOffset>438785</wp:posOffset>
                </wp:positionV>
                <wp:extent cx="990600" cy="482600"/>
                <wp:effectExtent l="1270" t="635" r="0" b="635"/>
                <wp:wrapNone/>
                <wp:docPr id="1" name=""/>
                <a:graphic xmlns:a="http://schemas.openxmlformats.org/drawingml/2006/main">
                  <a:graphicData uri="http://schemas.microsoft.com/office/word/2010/wordprocessingGroup">
                    <wpg:wgp>
                      <wpg:cNvGrpSpPr/>
                      <wpg:grpSpPr>
                        <a:xfrm>
                          <a:off x="0" y="0"/>
                          <a:ext cx="990720" cy="482760"/>
                          <a:chOff x="0" y="0"/>
                          <a:chExt cx="990720" cy="482760"/>
                        </a:xfrm>
                      </wpg:grpSpPr>
                      <wps:wsp>
                        <wps:cNvSpPr/>
                        <wps:spPr>
                          <a:xfrm>
                            <a:off x="0" y="81360"/>
                            <a:ext cx="385560" cy="24588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406440" y="83880"/>
                            <a:ext cx="112320" cy="24336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561960" y="0"/>
                            <a:ext cx="428760" cy="32940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40680" y="394200"/>
                            <a:ext cx="35640" cy="6228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84600" y="393840"/>
                            <a:ext cx="51480" cy="6408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51920" y="393840"/>
                            <a:ext cx="50040" cy="8892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22840" y="370080"/>
                            <a:ext cx="9000" cy="864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251640" y="393840"/>
                            <a:ext cx="52560" cy="6408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321480" y="393840"/>
                            <a:ext cx="50040" cy="6300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393120" y="393840"/>
                            <a:ext cx="84960" cy="6300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498960" y="370080"/>
                            <a:ext cx="9000" cy="864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526320" y="370080"/>
                            <a:ext cx="50040" cy="8748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589320" y="378360"/>
                            <a:ext cx="41400" cy="7920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630720" y="370080"/>
                            <a:ext cx="28080" cy="11232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671760" y="394920"/>
                            <a:ext cx="54720" cy="864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740520" y="370080"/>
                            <a:ext cx="9000" cy="86400"/>
                          </a:xfrm>
                          <a:prstGeom prst="rect">
                            <a:avLst/>
                          </a:prstGeom>
                          <a:solidFill>
                            <a:srgbClr val="84715e"/>
                          </a:solidFill>
                          <a:ln w="0">
                            <a:noFill/>
                          </a:ln>
                        </wps:spPr>
                        <wps:style>
                          <a:lnRef idx="0"/>
                          <a:fillRef idx="0"/>
                          <a:effectRef idx="0"/>
                          <a:fontRef idx="minor"/>
                        </wps:style>
                        <wps:bodyPr/>
                      </wps:wsp>
                      <wps:wsp>
                        <wps:cNvSpPr/>
                        <wps:spPr>
                          <a:xfrm>
                            <a:off x="771480" y="370080"/>
                            <a:ext cx="9000" cy="86400"/>
                          </a:xfrm>
                          <a:prstGeom prst="rect">
                            <a:avLst/>
                          </a:prstGeom>
                          <a:solidFill>
                            <a:srgbClr val="84715e"/>
                          </a:solidFill>
                          <a:ln w="0">
                            <a:noFill/>
                          </a:ln>
                        </wps:spPr>
                        <wps:style>
                          <a:lnRef idx="0"/>
                          <a:fillRef idx="0"/>
                          <a:effectRef idx="0"/>
                          <a:fontRef idx="minor"/>
                        </wps:style>
                        <wps:bodyPr/>
                      </wps:wsp>
                      <wps:wsp>
                        <wps:cNvSpPr/>
                        <wps:spPr>
                          <a:xfrm>
                            <a:off x="797040" y="393840"/>
                            <a:ext cx="50760" cy="6408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867960" y="393840"/>
                            <a:ext cx="50040" cy="6300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936720" y="370080"/>
                            <a:ext cx="50040" cy="8748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7pt;margin-top:34.55pt;width:78pt;height:38pt" coordorigin="9414,691" coordsize="1560,760">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4;top:819;width:606;height:386;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54;top:823;width:176;height:382;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299;top:691;width:674;height:518;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78;top:1312;width:55;height:97;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47;top:1311;width:80;height:10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53;top:1311;width:78;height:139;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765;top:1274;width:13;height:13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10;top:1311;width:82;height:10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920;top:1311;width:78;height:98;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33;top:1311;width:133;height:98;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00;top:1274;width:13;height:13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243;top:1274;width:78;height:137;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342;top:1287;width:64;height:124;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407;top:1274;width:43;height:176;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472;top:1313;width:85;height:13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580;top:1274;width:13;height:13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629;top:1274;width:13;height:13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669;top:1311;width:79;height:10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781;top:1311;width:78;height:98;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0889;top:1274;width:78;height:137;mso-wrap-style:none;v-text-anchor:middle;mso-position-horizontal-relative:page;mso-position-vertical-relative:page">
                  <v:fill o:detectmouseclick="t" type="solid" color2="#7b8ea1"/>
                  <v:stroke color="#3465a4" joinstyle="round" endcap="flat"/>
                  <w10:wrap type="none"/>
                </v:shape>
              </v:group>
            </w:pict>
          </mc:Fallback>
        </mc:AlternateContent>
      </w:r>
      <w:r>
        <w:rPr>
          <w:rFonts w:cs="midtsans" w:ascii="midtsans" w:hAnsi="midtsans"/>
          <w:b/>
          <w:sz w:val="24"/>
          <w:szCs w:val="24"/>
        </w:rPr>
        <w:t>Stillings- og funktionsbeskrivelse for fysioterapeut/ergoterapeut i Sengeafsnit for Ældresygdomme</w:t>
      </w:r>
    </w:p>
    <w:p>
      <w:pPr>
        <w:pStyle w:val="Normal"/>
        <w:rPr>
          <w:rFonts w:ascii="midtsans" w:hAnsi="midtsans" w:cs="midtsans"/>
          <w:b/>
          <w:b/>
          <w:sz w:val="24"/>
          <w:szCs w:val="24"/>
        </w:rPr>
      </w:pPr>
      <w:r>
        <w:rPr>
          <w:rFonts w:cs="midtsans" w:ascii="midtsans" w:hAnsi="midtsans"/>
          <w:b/>
          <w:sz w:val="24"/>
          <w:szCs w:val="24"/>
        </w:rPr>
      </w:r>
    </w:p>
    <w:tbl>
      <w:tblPr>
        <w:tblW w:w="9854" w:type="dxa"/>
        <w:jc w:val="left"/>
        <w:tblInd w:w="-113" w:type="dxa"/>
        <w:tblLayout w:type="fixed"/>
        <w:tblCellMar>
          <w:top w:w="0" w:type="dxa"/>
          <w:left w:w="108" w:type="dxa"/>
          <w:bottom w:w="0" w:type="dxa"/>
          <w:right w:w="108" w:type="dxa"/>
        </w:tblCellMar>
      </w:tblPr>
      <w:tblGrid>
        <w:gridCol w:w="2085"/>
        <w:gridCol w:w="776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Stillingsbetegnels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Fysioterapeut/ergoterapeut.</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Ansættelsessted</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Region Midtjylland. Hovedtjenestested Medicinsk Afdeling, Regionshospitalet Gødstrup.</w:t>
            </w:r>
          </w:p>
          <w:p>
            <w:pPr>
              <w:pStyle w:val="Normal"/>
              <w:rPr>
                <w:rFonts w:ascii="midtsans" w:hAnsi="midtsans" w:cs="midtsans"/>
              </w:rPr>
            </w:pPr>
            <w:r>
              <w:rPr>
                <w:rFonts w:cs="midtsans" w:ascii="midtsans" w:hAnsi="midtsans"/>
              </w:rPr>
              <w:t>Medicinsk Afdeling har endvidere ambulante funktioner i Center for Sundhed i Holstebro og Ringkøbing Sundhedshus.</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Organisatorisk placering</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Fysioterapeuten/ergoterapeuten refererer til afdelingssygeplejerskern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Løn- og ansættelsesvilkår</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Overenskomstansat.</w:t>
            </w:r>
          </w:p>
          <w:p>
            <w:pPr>
              <w:pStyle w:val="Normal"/>
              <w:rPr>
                <w:rFonts w:ascii="midtsans" w:hAnsi="midtsans" w:cs="midtsans"/>
              </w:rPr>
            </w:pPr>
            <w:r>
              <w:rPr>
                <w:rFonts w:cs="midtsans" w:ascii="midtsans" w:hAnsi="midtsans"/>
              </w:rPr>
              <w:t>Lønmæssig indplacering aftales konkret med relevant faglig organisation.</w:t>
            </w:r>
          </w:p>
          <w:p>
            <w:pPr>
              <w:pStyle w:val="Normal"/>
              <w:rPr>
                <w:rFonts w:ascii="midtsans" w:hAnsi="midtsans" w:cs="midtsans"/>
              </w:rPr>
            </w:pPr>
            <w:r>
              <w:rPr/>
              <w:t>Der kan forventes varierende arbejdstider jf. din tjenesteliste.</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Regionshospitalet Gødstr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gionshospitalet Gødstrup er under færdiggørelse, og i løbet af 1. kvartal 2022 samler Hospitalsenheden Vest sine nuværende matrikler i det innovative og bæredygtige hospital i Gødstrup.</w:t>
            </w:r>
          </w:p>
          <w:p>
            <w:pPr>
              <w:pStyle w:val="Normal"/>
              <w:rPr>
                <w:i/>
                <w:i/>
                <w:iCs/>
              </w:rPr>
            </w:pPr>
            <w:r>
              <w:rPr>
                <w:i/>
                <w:iCs/>
              </w:rPr>
            </w:r>
          </w:p>
          <w:p>
            <w:pPr>
              <w:pStyle w:val="Normal"/>
              <w:rPr/>
            </w:pPr>
            <w:r>
              <w:rPr/>
              <w:t>Det nye Regionshospital Gødstrup er patientens hospital, hvor der gennem organisering og tilrettelæggelse af processer sikres gode patientoplevelser og høj faglig kvalitet. Sammenhængende og effektive patientforløb går hånd i hånd med kvalitetsudvikling, innovation, forskning og uddannelse, og vi vil være det foretrukne lærings- og forskningshospital i Danmark.</w:t>
            </w:r>
          </w:p>
          <w:p>
            <w:pPr>
              <w:pStyle w:val="Normal"/>
              <w:rPr/>
            </w:pPr>
            <w:r>
              <w:rPr/>
              <w:t> </w:t>
            </w:r>
          </w:p>
          <w:p>
            <w:pPr>
              <w:pStyle w:val="Normal"/>
              <w:rPr/>
            </w:pPr>
            <w:r>
              <w:rPr/>
              <w:t>Vi er en arbejdsplads hvor arbejdsmiljø og bæredygtighed er i centrum. De fysiske forhold – funderet på design, arkitektur og bæredygtige løsninger – understøtter gode arbejdsgange og trivsel gennem et forstærket fokus på løsningen af kerneopgaven.</w:t>
            </w:r>
          </w:p>
          <w:p>
            <w:pPr>
              <w:pStyle w:val="Normal"/>
              <w:shd w:fill="FFFFFF" w:val="clear"/>
              <w:rPr>
                <w:rFonts w:eastAsia="Verdana"/>
                <w:color w:val="333333"/>
                <w:lang w:eastAsia="en-US"/>
              </w:rPr>
            </w:pPr>
            <w:r>
              <w:rPr>
                <w:rFonts w:eastAsia="Verdana"/>
                <w:lang w:eastAsia="en-US"/>
              </w:rPr>
              <w:t> </w:t>
            </w:r>
          </w:p>
          <w:p>
            <w:pPr>
              <w:pStyle w:val="Normal"/>
              <w:rPr>
                <w:rFonts w:ascii="midtsans" w:hAnsi="midtsans" w:cs="midtsans"/>
              </w:rPr>
            </w:pPr>
            <w:r>
              <w:rPr/>
              <w:t>Der er fælles hospitalsledelse for Regionshospitalet Gødstrup.</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midtsans" w:ascii="midtsans" w:hAnsi="midtsans"/>
                <w:b/>
              </w:rPr>
              <w:t>Medicinsk Afdeling</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lang w:eastAsia="zh-CN"/>
              </w:rPr>
            </w:pPr>
            <w:r>
              <w:rPr>
                <w:rFonts w:cs="Arial"/>
              </w:rPr>
              <w:t>Medicinsk Afdeling varetager den medicinske funktion for den vestlige del af Region Midtjylland, hvor der er et optageområde på ca. 300.000 borgere, og afdelingen har ud over hovedfunktion på Regionshospitalet Gødstrup også funktioner i Center for Sundhed, Holstebro og Ringkøbing Sundhedshus. Der er fælles afdelingsledelse bestående af ledende overlæge og ledende oversygeplejerske.</w:t>
            </w:r>
          </w:p>
          <w:p>
            <w:pPr>
              <w:pStyle w:val="Normal"/>
              <w:autoSpaceDE w:val="false"/>
              <w:spacing w:before="0" w:after="240"/>
              <w:rPr>
                <w:rFonts w:cs="Arial"/>
                <w:lang w:eastAsia="zh-CN"/>
              </w:rPr>
            </w:pPr>
            <w:r>
              <w:rPr>
                <w:rFonts w:cs="Arial"/>
              </w:rPr>
              <w:t>Afdelingen varetager diagnostik, behandling og pleje inden for følgende specialer: hæmatologi, lungemedicin, infektionsmedicin, endokrinologi, nyremedicin, reumatologi, gastroenterologi og geriatri. Afdelingens sengekapacitet er 115 senge fordelt på fem sengeafsnit. Der er tilhørende ambulant funktion inden for alle af afdelingens otte specialer samt et stort dialyseafsnit med 36 dialysepladser og klinik for udredning af patienter mistænkt for cancer.</w:t>
            </w:r>
          </w:p>
          <w:p>
            <w:pPr>
              <w:pStyle w:val="Normal"/>
              <w:autoSpaceDE w:val="false"/>
              <w:rPr>
                <w:rFonts w:ascii="midtsans" w:hAnsi="midtsans" w:cs="midtsans"/>
              </w:rPr>
            </w:pPr>
            <w:r>
              <w:rPr>
                <w:rFonts w:cs="midtsans" w:ascii="midtsans" w:hAnsi="midtsans"/>
                <w:b/>
              </w:rPr>
              <w:t>Medicinsk Afdelings vision er:</w:t>
            </w:r>
          </w:p>
          <w:p>
            <w:pPr>
              <w:pStyle w:val="Normal"/>
              <w:numPr>
                <w:ilvl w:val="0"/>
                <w:numId w:val="1"/>
              </w:numPr>
              <w:suppressAutoHyphens w:val="true"/>
              <w:autoSpaceDE w:val="false"/>
              <w:rPr>
                <w:rFonts w:ascii="midtsans" w:hAnsi="midtsans" w:cs="midtsans"/>
              </w:rPr>
            </w:pPr>
            <w:r>
              <w:rPr>
                <w:rFonts w:cs="midtsans" w:ascii="midtsans" w:hAnsi="midtsans"/>
              </w:rPr>
              <w:t>Danmarks bedste medicinske afdeling – med fokus på det, der giver værdi for patienten.</w:t>
            </w:r>
          </w:p>
          <w:p>
            <w:pPr>
              <w:pStyle w:val="Normal"/>
              <w:autoSpaceDE w:val="false"/>
              <w:rPr>
                <w:rFonts w:ascii="midtsans" w:hAnsi="midtsans" w:cs="midtsans"/>
              </w:rPr>
            </w:pPr>
            <w:r>
              <w:rPr>
                <w:rFonts w:cs="midtsans" w:ascii="midtsans" w:hAnsi="midtsans"/>
              </w:rPr>
            </w:r>
          </w:p>
          <w:p>
            <w:pPr>
              <w:pStyle w:val="Normal"/>
              <w:autoSpaceDE w:val="false"/>
              <w:rPr>
                <w:rFonts w:ascii="midtsans" w:hAnsi="midtsans" w:cs="midtsans"/>
                <w:b/>
                <w:b/>
              </w:rPr>
            </w:pPr>
            <w:r>
              <w:rPr>
                <w:rFonts w:cs="midtsans" w:ascii="midtsans" w:hAnsi="midtsans"/>
                <w:b/>
              </w:rPr>
              <w:t>Medicinsk Afdelings mission er:</w:t>
            </w:r>
          </w:p>
          <w:p>
            <w:pPr>
              <w:pStyle w:val="Normal"/>
              <w:numPr>
                <w:ilvl w:val="0"/>
                <w:numId w:val="1"/>
              </w:numPr>
              <w:suppressAutoHyphens w:val="true"/>
              <w:autoSpaceDE w:val="false"/>
              <w:rPr>
                <w:rFonts w:ascii="midtsans" w:hAnsi="midtsans" w:cs="midtsans"/>
              </w:rPr>
            </w:pPr>
            <w:r>
              <w:rPr>
                <w:rFonts w:cs="midtsans" w:ascii="midtsans" w:hAnsi="midtsans"/>
              </w:rPr>
              <w:t>Vi har 8 medicinske specialer, som alle har fokus på både det brede samarbejde og den faglige specialisering.</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Patienterne oplever gode, sammenhængende og effektive forløb.</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Medarbejderne plejer, diagnosticerer, behandler, inddrager og informerer på højt fagligt og etisk niveau.</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Vi taler pænt til og om hinanden.</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Medarbejderne oplever stor arbejdsglæde og skaber de gode resultater i fællesskab.</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Vi uddanner alle faggrupper til højeste faglige niveau.</w:t>
            </w:r>
          </w:p>
          <w:p>
            <w:pPr>
              <w:pStyle w:val="Normal"/>
              <w:numPr>
                <w:ilvl w:val="0"/>
                <w:numId w:val="1"/>
              </w:numPr>
              <w:suppressAutoHyphens w:val="true"/>
              <w:autoSpaceDE w:val="false"/>
              <w:rPr>
                <w:rFonts w:ascii="midtsans" w:hAnsi="midtsans" w:cs="midtsans"/>
              </w:rPr>
            </w:pPr>
            <w:r>
              <w:rPr>
                <w:rFonts w:eastAsia="Microsoft YaHei" w:cs="midtsans" w:ascii="midtsans" w:hAnsi="midtsans"/>
                <w:color w:val="000000"/>
                <w:kern w:val="2"/>
              </w:rPr>
              <w:t>Vi rekrutterer de bedste medarbejdere og fokuserer på kontinuerlig kompetenceudvikling.</w:t>
            </w:r>
          </w:p>
          <w:p>
            <w:pPr>
              <w:pStyle w:val="Normal"/>
              <w:suppressAutoHyphens w:val="true"/>
              <w:autoSpaceDE w:val="false"/>
              <w:rPr>
                <w:rFonts w:ascii="midtsans" w:hAnsi="midtsans" w:eastAsia="Microsoft YaHei" w:cs="midtsans"/>
                <w:color w:val="000000"/>
                <w:kern w:val="2"/>
              </w:rPr>
            </w:pPr>
            <w:r>
              <w:rPr>
                <w:rFonts w:eastAsia="Microsoft YaHei" w:cs="midtsans" w:ascii="midtsans" w:hAnsi="midtsans"/>
                <w:color w:val="000000"/>
                <w:kern w:val="2"/>
              </w:rPr>
            </w:r>
          </w:p>
          <w:p>
            <w:pPr>
              <w:pStyle w:val="Normal"/>
              <w:rPr/>
            </w:pPr>
            <w:r>
              <w:rPr/>
              <w:t>Ud over at være arbejdsplads for ca. 500 fastansatte medarbejdere er afdelingen også uddannelsessted for sygeplejestuderende, social- og sundhedsassistentelever og medicinstuderende på alle trin af uddannelsesforløbene.</w:t>
            </w:r>
          </w:p>
          <w:p>
            <w:pPr>
              <w:pStyle w:val="Normal"/>
              <w:suppressAutoHyphens w:val="true"/>
              <w:autoSpaceDE w:val="false"/>
              <w:rPr>
                <w:rFonts w:ascii="midtsans" w:hAnsi="midtsans" w:cs="midtsans"/>
                <w:lang w:eastAsia="zh-CN"/>
              </w:rPr>
            </w:pPr>
            <w:r>
              <w:rPr>
                <w:rFonts w:cs="midtsans" w:ascii="midtsans" w:hAnsi="midtsans"/>
                <w:lang w:eastAsia="zh-CN"/>
              </w:rPr>
            </w:r>
          </w:p>
          <w:p>
            <w:pPr>
              <w:pStyle w:val="Normal"/>
              <w:suppressAutoHyphens w:val="true"/>
              <w:autoSpaceDE w:val="false"/>
              <w:rPr/>
            </w:pPr>
            <w:r>
              <w:rPr>
                <w:rFonts w:cs="midtsans" w:ascii="midtsans" w:hAnsi="midtsans"/>
                <w:b/>
                <w:lang w:eastAsia="zh-CN"/>
              </w:rPr>
              <w:t>Lidt om det geriatriske speciale</w:t>
            </w:r>
          </w:p>
          <w:p>
            <w:pPr>
              <w:pStyle w:val="Normal"/>
              <w:suppressAutoHyphens w:val="true"/>
              <w:autoSpaceDE w:val="false"/>
              <w:rPr>
                <w:rFonts w:ascii="midtsans" w:hAnsi="midtsans" w:cs="midtsans"/>
                <w:b/>
                <w:b/>
                <w:lang w:eastAsia="zh-CN"/>
              </w:rPr>
            </w:pPr>
            <w:r>
              <w:rPr/>
              <w:t>Afsnit for Ældresygdomme er et sengeafsnit med fysisk plads til 22 senge og har tilknyttet en ambulant klinik.</w:t>
            </w:r>
          </w:p>
          <w:p>
            <w:pPr>
              <w:pStyle w:val="Normal"/>
              <w:rPr>
                <w:rFonts w:ascii="midtsans" w:hAnsi="midtsans" w:cs="midtsans"/>
                <w:b/>
                <w:b/>
                <w:lang w:eastAsia="zh-CN"/>
              </w:rPr>
            </w:pPr>
            <w:r>
              <w:rPr>
                <w:rFonts w:cs="midtsans" w:ascii="midtsans" w:hAnsi="midtsans"/>
                <w:b/>
                <w:lang w:eastAsia="zh-CN"/>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Afdelingsledelsen</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midtsans" w:ascii="midtsans" w:hAnsi="midtsans"/>
              </w:rPr>
              <w:t>Består af afdelingens ledende overlæge og ledende oversygeplejerske.</w:t>
            </w:r>
          </w:p>
          <w:p>
            <w:pPr>
              <w:pStyle w:val="Normal"/>
              <w:numPr>
                <w:ilvl w:val="0"/>
                <w:numId w:val="3"/>
              </w:numPr>
              <w:rPr>
                <w:rFonts w:ascii="midtsans" w:hAnsi="midtsans" w:cs="midtsans"/>
              </w:rPr>
            </w:pPr>
            <w:r>
              <w:rPr>
                <w:rFonts w:cs="midtsans" w:ascii="midtsans" w:hAnsi="midtsans"/>
              </w:rPr>
              <w:t>Er fælles ansvarlige for varetagelsen af ledelsesopgaven i afdelingen.</w:t>
            </w:r>
          </w:p>
          <w:p>
            <w:pPr>
              <w:pStyle w:val="Normal"/>
              <w:numPr>
                <w:ilvl w:val="0"/>
                <w:numId w:val="3"/>
              </w:numPr>
              <w:rPr>
                <w:rFonts w:ascii="midtsans" w:hAnsi="midtsans" w:cs="midtsans"/>
              </w:rPr>
            </w:pPr>
            <w:r>
              <w:rPr>
                <w:rFonts w:cs="midtsans" w:ascii="midtsans" w:hAnsi="midtsans"/>
              </w:rPr>
              <w:t>Er fælles ansvarlige for afdelingens strategiske udvikling.</w:t>
            </w:r>
          </w:p>
          <w:p>
            <w:pPr>
              <w:pStyle w:val="Normal"/>
              <w:numPr>
                <w:ilvl w:val="0"/>
                <w:numId w:val="3"/>
              </w:numPr>
              <w:rPr>
                <w:rFonts w:ascii="midtsans" w:hAnsi="midtsans" w:cs="midtsans"/>
              </w:rPr>
            </w:pPr>
            <w:r>
              <w:rPr>
                <w:rFonts w:cs="midtsans" w:ascii="midtsans" w:hAnsi="midtsans"/>
              </w:rPr>
              <w:t>Fordeler selv indbyrdes de ledelsesmæssige og administrative opgaver.</w:t>
            </w:r>
          </w:p>
          <w:p>
            <w:pPr>
              <w:pStyle w:val="Normal"/>
              <w:numPr>
                <w:ilvl w:val="0"/>
                <w:numId w:val="3"/>
              </w:numPr>
              <w:rPr>
                <w:rFonts w:ascii="midtsans" w:hAnsi="midtsans" w:cs="midtsans"/>
              </w:rPr>
            </w:pPr>
            <w:r>
              <w:rPr>
                <w:rFonts w:cs="midtsans" w:ascii="midtsans" w:hAnsi="midtsans"/>
              </w:rPr>
              <w:t>Afdelingsledelsen samarbejder med specialets Afsnitsledelse om specialets udvikling og drift. Afsnitsledelsen består af specialeansvarlig overlæge og afdelingssygeplejerske.</w:t>
            </w:r>
          </w:p>
          <w:p>
            <w:pPr>
              <w:pStyle w:val="Normal"/>
              <w:ind w:left="360" w:hanging="0"/>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midtsans" w:ascii="midtsans" w:hAnsi="midtsans"/>
                <w:b/>
              </w:rPr>
              <w:t>Arbejdsopgaver og ansvarsområder</w:t>
            </w:r>
          </w:p>
          <w:p>
            <w:pPr>
              <w:pStyle w:val="Normal"/>
              <w:rPr>
                <w:rFonts w:ascii="midtsans" w:hAnsi="midtsans" w:cs="midtsans"/>
                <w:b/>
                <w:b/>
              </w:rPr>
            </w:pPr>
            <w:r>
              <w:rPr>
                <w:rFonts w:cs="midtsans" w:ascii="midtsans" w:hAnsi="midtsans"/>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I funktionen er der fokus på opgaver i "grænselandet" mellem fysioterapi, ergoterapi og sygepleje. Der skal være særlig opmærksomhed på, at de opgaver, som løses, er i overensstemmelse med den sundhedsfaglige autorisation. Eksempelvis må medarbejderen ikke udlevere medicin eller foretage sygeplejefaglig vurdering, hvor der ikke er forudsætning for at handle på fund.</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Arbejdsopgaver:</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pPr>
            <w:r>
              <w:rPr>
                <w:rFonts w:cs="midtsans" w:ascii="midtsans" w:hAnsi="midtsans"/>
              </w:rPr>
              <w:t>Identificere behov for fysio- eller ergoterapeutisk indsats i tæt samarbejde med afsnittets øvrige fysio- og ergoterapeuter.</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Bidrage til en koordineret, tværfaglig rehabiliteringsindsats, således at rehabilitering integreres i hele patientforløbet.</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Bidrage til at kvalificere udskrivelse af patienten, f.eks. plejeforløbsplan, udskrivningsstatus. Kontakt til pårørende og hjemmepleje/visitation.</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textAlignment w:val="baseline"/>
              <w:rPr>
                <w:rFonts w:ascii="midtsans" w:hAnsi="midtsans" w:cs="midtsans"/>
              </w:rPr>
            </w:pPr>
            <w:r>
              <w:rPr>
                <w:rFonts w:cs="midtsans" w:ascii="midtsans" w:hAnsi="midtsans"/>
              </w:rPr>
              <w:t>Mobilisering, lejring og forflytninger bl.a. i forbindelse med måltider og ADL.</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Deltage i plejen hos patienter, hvor det har et rehabiliterende fokus. F.eks. bistå ved badesituationer og personlig pleje, vurdere samarbejde og funktionsniveau hos patienten.</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Tage del i uddeling af forplejning og klargøring af stue.</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Berolige psykisk ustabile/demente patienter.</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rFonts w:ascii="midtsans" w:hAnsi="midtsans" w:cs="midtsans"/>
              </w:rPr>
            </w:pPr>
            <w:r>
              <w:rPr>
                <w:rFonts w:cs="midtsans" w:ascii="midtsans" w:hAnsi="midtsans"/>
              </w:rPr>
              <w:t>Sørge for hjælpemidler i afsnittet.</w:t>
            </w:r>
          </w:p>
          <w:p>
            <w:pPr>
              <w:pStyle w:val="Normal"/>
              <w:numPr>
                <w:ilvl w:val="0"/>
                <w:numId w:val="8"/>
              </w:numPr>
              <w:tabs>
                <w:tab w:val="clear" w:pos="13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textAlignment w:val="baseline"/>
              <w:rPr>
                <w:b/>
                <w:b/>
              </w:rPr>
            </w:pPr>
            <w:r>
              <w:rPr>
                <w:rFonts w:cs="midtsans" w:ascii="midtsans" w:hAnsi="midtsans"/>
              </w:rPr>
              <w:t>Dokumentere i overensstemmelse med kliniske retningslinjer.</w:t>
            </w:r>
          </w:p>
          <w:p>
            <w:pPr>
              <w:pStyle w:val="Normal"/>
              <w:ind w:left="360" w:hanging="0"/>
              <w:rPr>
                <w:b/>
                <w:b/>
              </w:rPr>
            </w:pPr>
            <w:r>
              <w:rPr>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Uddannelseskrav</w:t>
            </w:r>
          </w:p>
          <w:p>
            <w:pPr>
              <w:pStyle w:val="Normal"/>
              <w:rPr>
                <w:rFonts w:ascii="midtsans" w:hAnsi="midtsans" w:cs="midtsans"/>
                <w:b/>
                <w:b/>
              </w:rPr>
            </w:pPr>
            <w:r>
              <w:rPr>
                <w:rFonts w:cs="midtsans" w:ascii="midtsans" w:hAnsi="midtsans"/>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Uddannet fysioterapeut eller ergoterapeu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Kompetencekrav</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Generelle kompetencekrav</w:t>
            </w:r>
          </w:p>
          <w:p>
            <w:pPr>
              <w:pStyle w:val="Normal"/>
              <w:numPr>
                <w:ilvl w:val="0"/>
                <w:numId w:val="6"/>
              </w:numPr>
              <w:rPr>
                <w:rFonts w:ascii="midtsans" w:hAnsi="midtsans" w:cs="midtsans"/>
              </w:rPr>
            </w:pPr>
            <w:r>
              <w:rPr>
                <w:rFonts w:cs="midtsans" w:ascii="midtsans" w:hAnsi="midtsans"/>
              </w:rPr>
              <w:t>Være i stand til at handle professionelt</w:t>
            </w:r>
          </w:p>
          <w:p>
            <w:pPr>
              <w:pStyle w:val="Normal"/>
              <w:numPr>
                <w:ilvl w:val="0"/>
                <w:numId w:val="6"/>
              </w:numPr>
              <w:rPr>
                <w:rFonts w:ascii="midtsans" w:hAnsi="midtsans" w:cs="midtsans"/>
              </w:rPr>
            </w:pPr>
            <w:r>
              <w:rPr>
                <w:rFonts w:cs="midtsans" w:ascii="midtsans" w:hAnsi="midtsans"/>
              </w:rPr>
              <w:t>IT-kompetencer på brugerniveau forventes</w:t>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Specifikke kompetencekrav</w:t>
            </w:r>
          </w:p>
          <w:p>
            <w:pPr>
              <w:pStyle w:val="Normal"/>
              <w:rPr>
                <w:rFonts w:ascii="midtsans" w:hAnsi="midtsans" w:cs="midtsans"/>
                <w:b/>
                <w:b/>
              </w:rPr>
            </w:pPr>
            <w:r>
              <w:rPr>
                <w:rFonts w:cs="midtsans" w:ascii="midtsans" w:hAnsi="midtsans"/>
                <w:b/>
              </w:rPr>
              <w:t>Social kompetence</w:t>
            </w:r>
            <w:bookmarkStart w:id="0" w:name="Rulleliste12"/>
            <w:r>
              <w:rPr>
                <w:rFonts w:cs="midtsans" w:ascii="midtsans" w:hAnsi="midtsans"/>
                <w:b/>
              </w:rPr>
              <w:t>:</w:t>
            </w:r>
          </w:p>
          <w:p>
            <w:pPr>
              <w:pStyle w:val="Normal"/>
              <w:numPr>
                <w:ilvl w:val="0"/>
                <w:numId w:val="4"/>
              </w:numPr>
              <w:rPr>
                <w:rFonts w:ascii="midtsans" w:hAnsi="midtsans" w:cs="midtsans"/>
              </w:rPr>
            </w:pPr>
            <w:r>
              <w:rPr>
                <w:rFonts w:cs="midtsans" w:ascii="midtsans" w:hAnsi="midtsans"/>
              </w:rPr>
              <w:t>Kan udtrykke sig klart og forståeligt på skrift, verbalt og nonverbalt.</w:t>
            </w:r>
          </w:p>
          <w:p>
            <w:pPr>
              <w:pStyle w:val="Normal"/>
              <w:numPr>
                <w:ilvl w:val="0"/>
                <w:numId w:val="4"/>
              </w:numPr>
              <w:rPr>
                <w:rFonts w:ascii="midtsans" w:hAnsi="midtsans" w:cs="midtsans"/>
              </w:rPr>
            </w:pPr>
            <w:r>
              <w:rPr>
                <w:rFonts w:cs="midtsans" w:ascii="midtsans" w:hAnsi="midtsans"/>
              </w:rPr>
              <w:t>Anvender dialog aktivt og på en anerkendende måde.</w:t>
            </w:r>
          </w:p>
          <w:p>
            <w:pPr>
              <w:pStyle w:val="Normal"/>
              <w:numPr>
                <w:ilvl w:val="0"/>
                <w:numId w:val="4"/>
              </w:numPr>
              <w:rPr>
                <w:rFonts w:ascii="midtsans" w:hAnsi="midtsans" w:cs="midtsans"/>
              </w:rPr>
            </w:pPr>
            <w:r>
              <w:rPr>
                <w:rFonts w:cs="midtsans" w:ascii="midtsans" w:hAnsi="midtsans"/>
              </w:rPr>
              <w:t>Respekterer og anerkender forskelligheder såsom kultur, nationalitet, sprog, religion seksualitet m.m.</w:t>
            </w:r>
          </w:p>
          <w:p>
            <w:pPr>
              <w:pStyle w:val="Normal"/>
              <w:numPr>
                <w:ilvl w:val="0"/>
                <w:numId w:val="4"/>
              </w:numPr>
              <w:rPr>
                <w:rFonts w:ascii="midtsans" w:hAnsi="midtsans" w:cs="midtsans"/>
              </w:rPr>
            </w:pPr>
            <w:r>
              <w:rPr>
                <w:rFonts w:cs="midtsans" w:ascii="midtsans" w:hAnsi="midtsans"/>
              </w:rPr>
              <w:t>Bidrager til en god tone.</w:t>
            </w:r>
            <w:bookmarkEnd w:id="0"/>
          </w:p>
          <w:p>
            <w:pPr>
              <w:pStyle w:val="Normal"/>
              <w:numPr>
                <w:ilvl w:val="0"/>
                <w:numId w:val="4"/>
              </w:numPr>
              <w:rPr>
                <w:rFonts w:ascii="midtsans" w:hAnsi="midtsans" w:cs="midtsans"/>
              </w:rPr>
            </w:pPr>
            <w:r>
              <w:rPr>
                <w:rFonts w:cs="midtsans" w:ascii="midtsans" w:hAnsi="midtsans"/>
              </w:rPr>
              <w:t>Kan indgå i mange og hurtigt skiftende relationer.</w:t>
            </w:r>
          </w:p>
          <w:p>
            <w:pPr>
              <w:pStyle w:val="Normal"/>
              <w:numPr>
                <w:ilvl w:val="0"/>
                <w:numId w:val="4"/>
              </w:numPr>
              <w:rPr>
                <w:rFonts w:ascii="midtsans" w:hAnsi="midtsans" w:cs="midtsans"/>
              </w:rPr>
            </w:pPr>
            <w:r>
              <w:rPr>
                <w:rFonts w:cs="midtsans" w:ascii="midtsans" w:hAnsi="midtsans"/>
              </w:rPr>
              <w:t>Indgår i team og udvalg og handler efter fælles mål og metoder.</w:t>
            </w:r>
          </w:p>
          <w:p>
            <w:pPr>
              <w:pStyle w:val="Normal"/>
              <w:numPr>
                <w:ilvl w:val="0"/>
                <w:numId w:val="4"/>
              </w:numPr>
              <w:rPr>
                <w:rFonts w:ascii="midtsans" w:hAnsi="midtsans" w:cs="midtsans"/>
              </w:rPr>
            </w:pPr>
            <w:r>
              <w:rPr>
                <w:rFonts w:cs="midtsans" w:ascii="midtsans" w:hAnsi="midtsans"/>
              </w:rPr>
              <w:t>Indgår aktivt i at skabe, udvikle og fastholde givende og konstruktive relationer internt og eksternt på hospitalet og på tværs af sektorer.</w:t>
            </w:r>
          </w:p>
          <w:p>
            <w:pPr>
              <w:pStyle w:val="Normal"/>
              <w:numPr>
                <w:ilvl w:val="0"/>
                <w:numId w:val="4"/>
              </w:numPr>
              <w:rPr>
                <w:rFonts w:ascii="midtsans" w:hAnsi="midtsans" w:cs="midtsans"/>
              </w:rPr>
            </w:pPr>
            <w:r>
              <w:rPr>
                <w:rFonts w:cs="midtsans" w:ascii="midtsans" w:hAnsi="midtsans"/>
              </w:rPr>
              <w:t>Deltager aktivt i at sikre et godt arbejdsmiljø, trivsel og bidrager til at forbedre egen arbejdssituation.</w:t>
            </w:r>
          </w:p>
          <w:p>
            <w:pPr>
              <w:pStyle w:val="Normal"/>
              <w:rPr>
                <w:rFonts w:ascii="midtsans" w:hAnsi="midtsans" w:cs="midtsans"/>
              </w:rPr>
            </w:pPr>
            <w:r>
              <w:rPr>
                <w:rFonts w:cs="midtsans" w:ascii="midtsans" w:hAnsi="midtsans"/>
              </w:rPr>
            </w:r>
          </w:p>
          <w:p>
            <w:pPr>
              <w:pStyle w:val="Normal"/>
              <w:rPr>
                <w:rFonts w:ascii="midtsans" w:hAnsi="midtsans" w:cs="midtsans"/>
                <w:b/>
                <w:b/>
              </w:rPr>
            </w:pPr>
            <w:r>
              <w:rPr>
                <w:rFonts w:cs="midtsans" w:ascii="midtsans" w:hAnsi="midtsans"/>
                <w:b/>
              </w:rPr>
              <w:t>Læringskompetence:</w:t>
            </w:r>
          </w:p>
          <w:p>
            <w:pPr>
              <w:pStyle w:val="Normal"/>
              <w:numPr>
                <w:ilvl w:val="0"/>
                <w:numId w:val="5"/>
              </w:numPr>
              <w:ind w:left="325" w:hanging="325"/>
              <w:rPr/>
            </w:pPr>
            <w:r>
              <w:rPr>
                <w:rFonts w:cs="midtsans" w:ascii="midtsans" w:hAnsi="midtsans"/>
              </w:rPr>
              <w:t>Udveksler og udvikler viden i forhold til eget fagområde.</w:t>
            </w:r>
          </w:p>
          <w:p>
            <w:pPr>
              <w:pStyle w:val="Normal"/>
              <w:numPr>
                <w:ilvl w:val="0"/>
                <w:numId w:val="5"/>
              </w:numPr>
              <w:ind w:left="325" w:hanging="325"/>
              <w:rPr>
                <w:rFonts w:ascii="midtsans" w:hAnsi="midtsans" w:cs="midtsans"/>
              </w:rPr>
            </w:pPr>
            <w:r>
              <w:rPr>
                <w:rFonts w:cs="midtsans" w:ascii="midtsans" w:hAnsi="midtsans"/>
              </w:rPr>
              <w:t>Reflekterer, drøfter og handler i forhold til etiske, faglige og</w:t>
            </w:r>
          </w:p>
          <w:p>
            <w:pPr>
              <w:pStyle w:val="Normal"/>
              <w:tabs>
                <w:tab w:val="clear" w:pos="1304"/>
                <w:tab w:val="left" w:pos="462" w:leader="none"/>
              </w:tabs>
              <w:rPr/>
            </w:pPr>
            <w:r>
              <w:rPr>
                <w:rFonts w:eastAsia="midtsans" w:cs="midtsans" w:ascii="midtsans" w:hAnsi="midtsans"/>
              </w:rPr>
              <w:t xml:space="preserve">        </w:t>
            </w:r>
            <w:r>
              <w:rPr>
                <w:rFonts w:cs="midtsans" w:ascii="midtsans" w:hAnsi="midtsans"/>
              </w:rPr>
              <w:t>ressourcemæssige problemstillinger.</w:t>
            </w:r>
          </w:p>
          <w:p>
            <w:pPr>
              <w:pStyle w:val="Normal"/>
              <w:numPr>
                <w:ilvl w:val="0"/>
                <w:numId w:val="7"/>
              </w:numPr>
              <w:ind w:left="325" w:hanging="325"/>
              <w:rPr/>
            </w:pPr>
            <w:r>
              <w:rPr>
                <w:rFonts w:cs="midtsans" w:ascii="midtsans" w:hAnsi="midtsans"/>
              </w:rPr>
              <w:t>Opsøger ny viden og nye handlemuligheder.</w:t>
            </w:r>
          </w:p>
          <w:p>
            <w:pPr>
              <w:pStyle w:val="Normal"/>
              <w:numPr>
                <w:ilvl w:val="0"/>
                <w:numId w:val="7"/>
              </w:numPr>
              <w:ind w:left="325" w:hanging="325"/>
              <w:rPr/>
            </w:pPr>
            <w:r>
              <w:rPr>
                <w:rFonts w:cs="midtsans" w:ascii="midtsans" w:hAnsi="midtsans"/>
              </w:rPr>
              <w:t>Vejleder kollegaer og uddannelsessøgende i faglige vurderinger og relevante handlinger.</w:t>
            </w:r>
          </w:p>
          <w:p>
            <w:pPr>
              <w:pStyle w:val="Normal"/>
              <w:numPr>
                <w:ilvl w:val="0"/>
                <w:numId w:val="7"/>
              </w:numPr>
              <w:ind w:left="325" w:hanging="325"/>
              <w:rPr>
                <w:rFonts w:ascii="midtsans" w:hAnsi="midtsans" w:cs="midtsans"/>
              </w:rPr>
            </w:pPr>
            <w:r>
              <w:rPr>
                <w:rFonts w:cs="midtsans" w:ascii="midtsans" w:hAnsi="midtsans"/>
              </w:rPr>
              <w:t xml:space="preserve">Giver anerkendende, konkret og konstruktiv feedback til kollegaer og uddannelsessøgende. </w:t>
            </w:r>
          </w:p>
          <w:p>
            <w:pPr>
              <w:pStyle w:val="Normal"/>
              <w:rPr>
                <w:rFonts w:ascii="midtsans" w:hAnsi="midtsans" w:cs="midtsans"/>
                <w:b/>
                <w:b/>
              </w:rPr>
            </w:pPr>
            <w:r>
              <w:rPr>
                <w:rFonts w:cs="midtsans" w:ascii="midtsans" w:hAnsi="midtsans"/>
                <w:b/>
              </w:rPr>
            </w:r>
          </w:p>
          <w:p>
            <w:pPr>
              <w:pStyle w:val="Normal"/>
              <w:rPr>
                <w:rFonts w:ascii="midtsans" w:hAnsi="midtsans" w:cs="midtsans"/>
                <w:b/>
                <w:b/>
              </w:rPr>
            </w:pPr>
            <w:r>
              <w:rPr>
                <w:rFonts w:cs="midtsans" w:ascii="midtsans" w:hAnsi="midtsans"/>
                <w:b/>
              </w:rPr>
              <w:t>Faglig kompetence:</w:t>
            </w:r>
          </w:p>
          <w:p>
            <w:pPr>
              <w:pStyle w:val="Normal"/>
              <w:numPr>
                <w:ilvl w:val="0"/>
                <w:numId w:val="2"/>
              </w:numPr>
              <w:ind w:left="325" w:hanging="325"/>
              <w:rPr>
                <w:rFonts w:ascii="midtsans" w:hAnsi="midtsans" w:cs="midtsans"/>
              </w:rPr>
            </w:pPr>
            <w:r>
              <w:rPr>
                <w:rFonts w:cs="midtsans" w:ascii="midtsans" w:hAnsi="midtsans"/>
              </w:rPr>
              <w:t>Samarbejder med patienten/pårørende/netværk/tværfaglige samarbejdspartnere om patientens livs- og helbredssituation ved indlæggelse og i udrednings- og pleje-/behandlingsforløbet.</w:t>
            </w:r>
          </w:p>
          <w:p>
            <w:pPr>
              <w:pStyle w:val="Normal"/>
              <w:numPr>
                <w:ilvl w:val="0"/>
                <w:numId w:val="2"/>
              </w:numPr>
              <w:ind w:left="325" w:hanging="325"/>
              <w:rPr/>
            </w:pPr>
            <w:r>
              <w:rPr>
                <w:rFonts w:cs="midtsans" w:ascii="midtsans" w:hAnsi="midtsans"/>
              </w:rPr>
              <w:t>Udfører</w:t>
            </w:r>
            <w:r>
              <w:rPr>
                <w:rFonts w:cs="midtsans" w:ascii="midtsans" w:hAnsi="midtsans"/>
                <w:color w:val="0070C0"/>
              </w:rPr>
              <w:t xml:space="preserve"> </w:t>
            </w:r>
            <w:r>
              <w:rPr>
                <w:rFonts w:cs="midtsans" w:ascii="midtsans" w:hAnsi="midtsans"/>
              </w:rPr>
              <w:t>den terapeutiske indsats sikkert og med høj faglighed i alle patientsituationer i afsnittet.</w:t>
            </w:r>
          </w:p>
          <w:p>
            <w:pPr>
              <w:pStyle w:val="Normal"/>
              <w:numPr>
                <w:ilvl w:val="0"/>
                <w:numId w:val="2"/>
              </w:numPr>
              <w:ind w:left="325" w:hanging="325"/>
              <w:rPr/>
            </w:pPr>
            <w:r>
              <w:rPr>
                <w:rFonts w:cs="midtsans" w:ascii="midtsans" w:hAnsi="midtsans"/>
              </w:rPr>
              <w:t>Udfører forebyggende terapeutisk indsats i forhold til komplikationer, der kan opstå under indlæggelse.</w:t>
            </w:r>
          </w:p>
          <w:p>
            <w:pPr>
              <w:pStyle w:val="Normal"/>
              <w:numPr>
                <w:ilvl w:val="0"/>
                <w:numId w:val="2"/>
              </w:numPr>
              <w:ind w:left="325" w:hanging="325"/>
              <w:rPr/>
            </w:pPr>
            <w:r>
              <w:rPr>
                <w:rFonts w:cs="midtsans" w:ascii="midtsans" w:hAnsi="midtsans"/>
              </w:rPr>
              <w:t>Planlægger og koordinerer det samlede patientforløb i samarbejde med patienten, pårørende og tværfaglige samarbejdspartnere.</w:t>
            </w:r>
          </w:p>
          <w:p>
            <w:pPr>
              <w:pStyle w:val="Normal"/>
              <w:numPr>
                <w:ilvl w:val="0"/>
                <w:numId w:val="2"/>
              </w:numPr>
              <w:ind w:left="325" w:hanging="325"/>
              <w:rPr/>
            </w:pPr>
            <w:r>
              <w:rPr>
                <w:rFonts w:cs="midtsans" w:ascii="midtsans" w:hAnsi="midtsans"/>
              </w:rPr>
              <w:t>Vurderer i samarbejde med tværfaglige samarbejdspartnere patientens potentiale for rehabilitering og genoptræning.</w:t>
            </w:r>
          </w:p>
          <w:p>
            <w:pPr>
              <w:pStyle w:val="Normal"/>
              <w:numPr>
                <w:ilvl w:val="0"/>
                <w:numId w:val="2"/>
              </w:numPr>
              <w:ind w:left="325" w:hanging="325"/>
              <w:rPr/>
            </w:pPr>
            <w:r>
              <w:rPr>
                <w:rFonts w:cs="midtsans" w:ascii="midtsans" w:hAnsi="midtsans"/>
              </w:rPr>
              <w:t>Iværksætte relevante aktiviteter, der kan vedligeholde og fremme patientens funktions- og aktivitetsniveau.</w:t>
            </w:r>
          </w:p>
          <w:p>
            <w:pPr>
              <w:pStyle w:val="Normal"/>
              <w:numPr>
                <w:ilvl w:val="0"/>
                <w:numId w:val="2"/>
              </w:numPr>
              <w:ind w:left="325" w:hanging="325"/>
              <w:rPr>
                <w:rFonts w:ascii="midtsans" w:hAnsi="midtsans" w:cs="midtsans"/>
              </w:rPr>
            </w:pPr>
            <w:r>
              <w:rPr>
                <w:rFonts w:cs="midtsans" w:ascii="midtsans" w:hAnsi="midtsans"/>
              </w:rPr>
              <w:t>Kender og anvender lovgivning vedr. patientrettigheder i forhold til evt. fastholdelse og tvangsbehandling.</w:t>
            </w:r>
          </w:p>
          <w:p>
            <w:pPr>
              <w:pStyle w:val="Normal"/>
              <w:numPr>
                <w:ilvl w:val="0"/>
                <w:numId w:val="2"/>
              </w:numPr>
              <w:ind w:left="325" w:hanging="325"/>
              <w:rPr>
                <w:rFonts w:ascii="midtsans" w:hAnsi="midtsans" w:cs="midtsans"/>
              </w:rPr>
            </w:pPr>
            <w:r>
              <w:rPr>
                <w:rFonts w:cs="midtsans" w:ascii="midtsans" w:hAnsi="midtsans"/>
              </w:rPr>
              <w:t xml:space="preserve">Bevarer ro og overblik i uforudsete og akutte situationer.  </w:t>
            </w:r>
          </w:p>
          <w:p>
            <w:pPr>
              <w:pStyle w:val="Normal"/>
              <w:numPr>
                <w:ilvl w:val="0"/>
                <w:numId w:val="2"/>
              </w:numPr>
              <w:ind w:left="325" w:hanging="325"/>
              <w:rPr/>
            </w:pPr>
            <w:r>
              <w:rPr>
                <w:rFonts w:cs="midtsans" w:ascii="midtsans" w:hAnsi="midtsans"/>
              </w:rPr>
              <w:t>Skærmer patienten og drager omsorg for medpatienter og pårørende.</w:t>
            </w:r>
          </w:p>
          <w:p>
            <w:pPr>
              <w:pStyle w:val="Normal"/>
              <w:numPr>
                <w:ilvl w:val="0"/>
                <w:numId w:val="2"/>
              </w:numPr>
              <w:ind w:left="325" w:hanging="325"/>
              <w:rPr>
                <w:rFonts w:ascii="midtsans" w:hAnsi="midtsans" w:cs="midtsans"/>
              </w:rPr>
            </w:pPr>
            <w:r>
              <w:rPr>
                <w:rFonts w:cs="midtsans" w:ascii="midtsans" w:hAnsi="midtsans"/>
              </w:rPr>
              <w:t>Planlægger og koordinerer udskrivelse i samarbejde med patient, pårørende, tværfaglige – og tværsektorielle samarbejdspartnere.</w:t>
            </w:r>
          </w:p>
          <w:p>
            <w:pPr>
              <w:pStyle w:val="Normal"/>
              <w:numPr>
                <w:ilvl w:val="0"/>
                <w:numId w:val="2"/>
              </w:numPr>
              <w:ind w:left="325" w:hanging="325"/>
              <w:rPr>
                <w:rFonts w:ascii="midtsans" w:hAnsi="midtsans" w:cs="midtsans"/>
              </w:rPr>
            </w:pPr>
            <w:r>
              <w:rPr>
                <w:rFonts w:cs="midtsans" w:ascii="midtsans" w:hAnsi="midtsans"/>
              </w:rPr>
              <w:t>Identificerer pårørendes behov for viden og støtte samt vejleder og rådgiver under hensyntagen til og respekt for patientens ønsker.</w:t>
            </w:r>
          </w:p>
          <w:p>
            <w:pPr>
              <w:pStyle w:val="Normal"/>
              <w:ind w:left="325" w:hanging="0"/>
              <w:rPr>
                <w:rFonts w:ascii="midtsans" w:hAnsi="midtsans" w:cs="midtsans"/>
              </w:rPr>
            </w:pPr>
            <w:r>
              <w:rPr>
                <w:rFonts w:cs="midtsans" w:ascii="midtsans" w:hAnsi="midtsans"/>
              </w:rPr>
            </w:r>
          </w:p>
          <w:p>
            <w:pPr>
              <w:pStyle w:val="Normal"/>
              <w:ind w:left="325" w:hanging="325"/>
              <w:rPr>
                <w:rFonts w:ascii="midtsans" w:hAnsi="midtsans" w:cs="midtsans"/>
              </w:rPr>
            </w:pPr>
            <w:r>
              <w:rPr>
                <w:rFonts w:cs="midtsans" w:ascii="midtsans" w:hAnsi="midtsans"/>
                <w:b/>
              </w:rPr>
              <w:t>Organisatorisk kompetence:</w:t>
            </w:r>
          </w:p>
          <w:p>
            <w:pPr>
              <w:pStyle w:val="Normal"/>
              <w:numPr>
                <w:ilvl w:val="0"/>
                <w:numId w:val="4"/>
              </w:numPr>
              <w:rPr>
                <w:rFonts w:ascii="midtsans" w:hAnsi="midtsans" w:cs="midtsans"/>
              </w:rPr>
            </w:pPr>
            <w:r>
              <w:rPr>
                <w:rFonts w:cs="midtsans" w:ascii="midtsans" w:hAnsi="midtsans"/>
              </w:rPr>
              <w:t>Samarbejder og koordinerer gennem relationer.</w:t>
            </w:r>
          </w:p>
          <w:p>
            <w:pPr>
              <w:pStyle w:val="Normal"/>
              <w:numPr>
                <w:ilvl w:val="0"/>
                <w:numId w:val="4"/>
              </w:numPr>
              <w:rPr>
                <w:rFonts w:ascii="midtsans" w:hAnsi="midtsans" w:cs="midtsans"/>
              </w:rPr>
            </w:pPr>
            <w:r>
              <w:rPr>
                <w:rFonts w:cs="midtsans" w:ascii="midtsans" w:hAnsi="midtsans"/>
              </w:rPr>
              <w:t>Anvender sundhedsaftaler som et tværsektorielt samarbejdsredskab i patientforløb på tværs af sektorer.</w:t>
            </w:r>
          </w:p>
          <w:p>
            <w:pPr>
              <w:pStyle w:val="Normal"/>
              <w:numPr>
                <w:ilvl w:val="0"/>
                <w:numId w:val="4"/>
              </w:numPr>
              <w:rPr>
                <w:rFonts w:ascii="midtsans" w:hAnsi="midtsans" w:cs="midtsans"/>
              </w:rPr>
            </w:pPr>
            <w:r>
              <w:rPr>
                <w:rFonts w:cs="midtsans" w:ascii="midtsans" w:hAnsi="midtsans"/>
              </w:rPr>
              <w:t>Planlægger eget arbejde effektivt og med omtanke for de ressourcer, der er til rådighed.</w:t>
            </w:r>
          </w:p>
          <w:p>
            <w:pPr>
              <w:pStyle w:val="Normal"/>
              <w:numPr>
                <w:ilvl w:val="0"/>
                <w:numId w:val="4"/>
              </w:numPr>
              <w:rPr>
                <w:rFonts w:ascii="midtsans" w:hAnsi="midtsans" w:cs="midtsans"/>
              </w:rPr>
            </w:pPr>
            <w:r>
              <w:rPr>
                <w:rFonts w:cs="midtsans" w:ascii="midtsans" w:hAnsi="midtsans"/>
              </w:rPr>
              <w:t>Medvirker til organisering af opgaver og prioritering af ressourcer såvel i det daglige arbejde som på længere sigt.</w:t>
            </w:r>
          </w:p>
          <w:p>
            <w:pPr>
              <w:pStyle w:val="Normal"/>
              <w:ind w:left="360" w:hanging="0"/>
              <w:rPr>
                <w:rFonts w:ascii="midtsans" w:hAnsi="midtsans" w:cs="midtsans"/>
              </w:rPr>
            </w:pPr>
            <w:r>
              <w:rPr>
                <w:rFonts w:cs="midtsans" w:ascii="midtsans" w:hAnsi="midtsans"/>
              </w:rPr>
            </w:r>
          </w:p>
          <w:p>
            <w:pPr>
              <w:pStyle w:val="Normal"/>
              <w:numPr>
                <w:ilvl w:val="0"/>
                <w:numId w:val="4"/>
              </w:numPr>
              <w:rPr>
                <w:rFonts w:ascii="midtsans" w:hAnsi="midtsans" w:cs="midtsans"/>
              </w:rPr>
            </w:pPr>
            <w:r>
              <w:rPr>
                <w:rFonts w:cs="midtsans" w:ascii="midtsans" w:hAnsi="midtsans"/>
              </w:rPr>
              <w:t>Anvender viden om arbejdsgange og samarbejdsrelationer for at sikre et sammenhængende og smidigt patientforløb.</w:t>
            </w:r>
          </w:p>
          <w:p>
            <w:pPr>
              <w:pStyle w:val="Normal"/>
              <w:numPr>
                <w:ilvl w:val="0"/>
                <w:numId w:val="4"/>
              </w:numPr>
              <w:rPr>
                <w:rFonts w:ascii="midtsans" w:hAnsi="midtsans" w:cs="midtsans"/>
              </w:rPr>
            </w:pPr>
            <w:r>
              <w:rPr>
                <w:rFonts w:cs="midtsans" w:ascii="midtsans" w:hAnsi="midtsans"/>
              </w:rPr>
              <w:t>Bidrager til det tværfaglige samarbejde både internt og eksternt via koordinering, information og fleksibilitet.</w:t>
            </w:r>
          </w:p>
          <w:p>
            <w:pPr>
              <w:pStyle w:val="Normal"/>
              <w:rPr>
                <w:rFonts w:ascii="midtsans" w:hAnsi="midtsans" w:cs="midtsans"/>
              </w:rPr>
            </w:pPr>
            <w:r>
              <w:rPr>
                <w:rFonts w:eastAsia="midtsans" w:cs="midtsans" w:ascii="midtsans" w:hAnsi="midtsans"/>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Udarbejdet af</w:t>
            </w:r>
          </w:p>
          <w:p>
            <w:pPr>
              <w:pStyle w:val="Normal"/>
              <w:rPr>
                <w:rFonts w:ascii="midtsans" w:hAnsi="midtsans" w:cs="midtsans"/>
                <w:b/>
                <w:b/>
              </w:rPr>
            </w:pPr>
            <w:r>
              <w:rPr>
                <w:rFonts w:cs="midtsans" w:ascii="midtsans" w:hAnsi="midtsans"/>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bookmarkStart w:id="1" w:name="Rulleliste1"/>
            <w:r>
              <w:rPr>
                <w:rFonts w:cs="midtsans" w:ascii="midtsans" w:hAnsi="midtsans"/>
              </w:rPr>
              <w:t>Afdelingssygeplejerske Bente Lisbeth Vig</w:t>
            </w:r>
            <w:bookmarkEnd w:id="1"/>
            <w:r>
              <w:rPr>
                <w:rFonts w:cs="midtsans" w:ascii="midtsans" w:hAnsi="midtsans"/>
              </w:rPr>
              <w:t>, og afdelingssygeplejeske Malene Lindschouw, Medicinsk Afdeling, Regionshospitalet Gødstrup.</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Godkendt af</w:t>
            </w:r>
          </w:p>
          <w:p>
            <w:pPr>
              <w:pStyle w:val="Normal"/>
              <w:rPr>
                <w:rFonts w:ascii="midtsans" w:hAnsi="midtsans" w:cs="midtsans"/>
                <w:b/>
                <w:b/>
              </w:rPr>
            </w:pPr>
            <w:r>
              <w:rPr>
                <w:rFonts w:cs="midtsans" w:ascii="midtsans" w:hAnsi="midtsans"/>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Ledende oversygeplejerske Bodil Overgaard, Medicinsk Afdeling, Regionshospitalet Gødstrup.</w:t>
            </w:r>
          </w:p>
          <w:p>
            <w:pPr>
              <w:pStyle w:val="Normal"/>
              <w:rPr>
                <w:rFonts w:ascii="midtsans" w:hAnsi="midtsans" w:cs="midtsans"/>
              </w:rPr>
            </w:pPr>
            <w:r>
              <w:rPr>
                <w:rFonts w:cs="midtsans" w:ascii="midtsans" w:hAnsi="midtsan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b/>
                <w:b/>
              </w:rPr>
            </w:pPr>
            <w:r>
              <w:rPr>
                <w:rFonts w:cs="midtsans" w:ascii="midtsans" w:hAnsi="midtsans"/>
                <w:b/>
              </w:rPr>
              <w:t>Dato</w:t>
            </w:r>
          </w:p>
          <w:p>
            <w:pPr>
              <w:pStyle w:val="Normal"/>
              <w:rPr>
                <w:rFonts w:ascii="midtsans" w:hAnsi="midtsans" w:cs="midtsans"/>
                <w:b/>
                <w:b/>
              </w:rPr>
            </w:pPr>
            <w:r>
              <w:rPr>
                <w:rFonts w:cs="midtsans" w:ascii="midtsans" w:hAnsi="midtsans"/>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midtsans" w:hAnsi="midtsans" w:cs="midtsans"/>
              </w:rPr>
            </w:pPr>
            <w:r>
              <w:rPr>
                <w:rFonts w:cs="midtsans" w:ascii="midtsans" w:hAnsi="midtsans"/>
              </w:rPr>
              <w:t>Marts 2022</w:t>
            </w:r>
          </w:p>
        </w:tc>
      </w:tr>
    </w:tbl>
    <w:p>
      <w:pPr>
        <w:pStyle w:val="Normal"/>
        <w:rPr/>
      </w:pPr>
      <w:r>
        <w:rPr/>
      </w:r>
    </w:p>
    <w:sectPr>
      <w:footerReference w:type="default" r:id="rId2"/>
      <w:type w:val="nextPage"/>
      <w:pgSz w:w="11906" w:h="16838"/>
      <w:pgMar w:left="1134" w:right="1134" w:gutter="0" w:header="0" w:top="1701"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dt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ysioterapeut/ergoterapeut i Sengeafsnit for Ældresygdomme – marts 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tandardtekst">
    <w:name w:val="Standardtekst"/>
    <w:basedOn w:val="Normal"/>
    <w:qFormat/>
    <w:pPr>
      <w:suppressAutoHyphens w:val="true"/>
      <w:autoSpaceDE w:val="false"/>
      <w:jc w:val="both"/>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8%20Stillings-%20og%20funktionsbeskrivelse,%20sygeplejerske,%20april%20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1:00Z</dcterms:created>
  <dc:creator>doans</dc:creator>
  <dc:description/>
  <cp:keywords/>
  <dc:language>en-US</dc:language>
  <cp:lastModifiedBy>Britta Godrim Mørk</cp:lastModifiedBy>
  <cp:lastPrinted>2010-03-23T15:30:00Z</cp:lastPrinted>
  <dcterms:modified xsi:type="dcterms:W3CDTF">2023-02-14T07:21:00Z</dcterms:modified>
  <cp:revision>2</cp:revision>
  <dc:subject/>
  <dc:title>Stillings- og funktionsbeskrivelse for Stillingsbetegnelse</dc:title>
</cp:coreProperties>
</file>